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ГБУ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стромско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архитектурный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музей-заповед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Н.В. Павличк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м конкурсе фоторабо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рода моей Родины - 2021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статус и порядок проведения фотоконкурса «Природа моей Родины-2021» (далее – Конкурс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организует ОГБУК «Костромской государственный историко-архитектурный и художественный музей-заповедни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неральным партнёром Конкурса выступает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ал «Костромская ГРЭС» АО «Интер РАО – Электрогенерация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ходит при поддержке интернет-агентства «АйТи Решения», Костромского областного отделения Всероссийской общественной организации «Русское географическое общество», магазина компьютерной техники «ТЕРМИНАЛ», ООО «Удивительные животные», МБУ «Костромской зоопарк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ую поддержку в проведении Конкурса оказывают областная телерадиокомпания «Русь»,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ТРК «Кострома», костромская областная газета «Северная правд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Цели и задачи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и познавательной деятельности жителей Костромской обл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природе родного края и формирование активной гражданской позиции в вопросах сохранения дико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творческой реализации личности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 Принять участие в Конкурсе могут жители Костромской области в возрасте от 6 л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совершеннолетних участников, помощь взрослых наставников (кураторов) (родителей, родственников, учителей и т.д.) и руководителей (руководителей кружков и т.д.) приветству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курс проводится по следующим номинациям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Жизнь в режиме энергосбережения»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 участию принимаются фото кормящихся, отдыхающих, спящих и просто расслабляющихся (зевающих, потягивающихся) животных. Внимание! Фотоработы с изображением людей в данной номинации не принимаются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Шик, блеск!»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 участию принимаются фотографии блестящих объектов в природе Костромской области: капли воды, поверхность водоёмов,  снег, лёд, камни, листья растений, оперение птиц, рыбы, насекомые и др. Внимание! Фотоработы с изображением людей в данной номинации не приним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«Экоселф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принимаются фотографии демонстрирующие, как вы экономите ресурсы, или используете в быту энерго - и природосберегающие технологии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может  быть селфи с энергосберегающими приборами, селфи с плакатом на тему энергосбережения или экологии, селфи во время экологических акций и мероприятий. Данная номинация подразумевает фото с изображением людей, в первую очередь – автора фото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«Человек и природа: энергия обм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участию принимаются фотографии, демонстрирующие, как современные технологии жизнеобеспечения позволяют человеку оставаться в гармонии с природой; фото, на которых люди отдают «долги» природе, помогают восстановить природные ресурсы.      Здесь могут быть представлены фотографии источников «зеленой» энергии (ветроэнергетика, гидроэнергетика, солнечная энергетика, геотермальная </w:t>
      </w:r>
      <w:r>
        <w:rPr>
          <w:rFonts w:cs="Times New Roman" w:ascii="Times New Roman" w:hAnsi="Times New Roman"/>
          <w:bCs/>
          <w:sz w:val="24"/>
          <w:szCs w:val="24"/>
        </w:rPr>
        <w:t>энергия, б</w:t>
      </w:r>
      <w:r>
        <w:rPr>
          <w:rFonts w:cs="Times New Roman" w:ascii="Times New Roman" w:hAnsi="Times New Roman"/>
          <w:sz w:val="24"/>
          <w:szCs w:val="24"/>
        </w:rPr>
        <w:t>иоэнергетика и т.д.); работы по лесовосстановлению, озеленению населенных пунктов, очистке водоёмов. В данной номинации принимаются фотографии с изображением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номинаций </w:t>
      </w:r>
      <w:r>
        <w:rPr>
          <w:rFonts w:cs="Times New Roman" w:ascii="Times New Roman" w:hAnsi="Times New Roman"/>
          <w:bCs/>
          <w:sz w:val="24"/>
          <w:szCs w:val="24"/>
        </w:rPr>
        <w:t> «Экоселфи</w:t>
      </w:r>
      <w:r>
        <w:rPr>
          <w:rFonts w:cs="Times New Roman" w:ascii="Times New Roman" w:hAnsi="Times New Roman"/>
          <w:sz w:val="24"/>
          <w:szCs w:val="24"/>
        </w:rPr>
        <w:t xml:space="preserve">» и </w:t>
      </w:r>
      <w:r>
        <w:rPr>
          <w:rFonts w:cs="Times New Roman" w:ascii="Times New Roman" w:hAnsi="Times New Roman"/>
          <w:bCs/>
          <w:sz w:val="24"/>
          <w:szCs w:val="24"/>
        </w:rPr>
        <w:t xml:space="preserve"> «Человек и природа: энергия обмена» предлагаются следующие </w:t>
      </w:r>
      <w:r>
        <w:rPr>
          <w:rFonts w:cs="Times New Roman" w:ascii="Times New Roman" w:hAnsi="Times New Roman"/>
          <w:sz w:val="24"/>
          <w:szCs w:val="24"/>
        </w:rPr>
        <w:t>темы конкурсн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энергосбережения в бы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детей дошкольного и школьного возраста о возможных способах экономии электроэнергии, тепла и воды в быту и в образовательных учрежд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е отношение к природным ресур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технологии, «зеленая» энергетика и разработки «будущего», которые помогут сохранять природны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проведения Конкурса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и проведения конкурса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5 июня 2021 г. по 9 октября 2021 г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конкурсных работ осуществляется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5 июня 2021 г. по 26 сентября 2021 г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участия в Конкурсе необходимо отправить свои фотоработы и заполненную анкету посредством заполнения формы на интернет страничке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ro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утём отправки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kosmuseum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14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работы публикуются на интернет страничке конкурса в срок не позднее 3 суток с момента получения работы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конкурс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авторские</w:t>
      </w:r>
      <w:r>
        <w:rPr>
          <w:rFonts w:cs="Times New Roman" w:ascii="Times New Roman" w:hAnsi="Times New Roman"/>
          <w:sz w:val="24"/>
          <w:szCs w:val="24"/>
        </w:rPr>
        <w:t xml:space="preserve"> фотографии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участия в каждой номинации от автора принимается не более одной работы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 участия в конкурсе автоматически исключа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заявленной номин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участвовавшие в выставках «Природа моей Родины» предыдущи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и низкого качества (с разрешением менее 150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100 пикселе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ез сопроводительной анкеты, или с не полностью заполненной анкет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лонения заявки по вышеуказанным причинам организаторы Конкурса в течение 3 суток направляют письмо на указанный в анкете e-mail, с пояснением причин отклонения. В этом случае участник может направить повторную заявку, в которой устранены недостатк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торы вправе использовать конкурсные фотоработы любыми способами на некоммерческой основе с обязательным указанием их авторств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Оценка работ и подведение итогов Конкурс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е руководство конкурсом осуществляет организационный комитет, в состав которого входят представители ОГБУК «Костромской государственный историко-архитектурный и художественный музей-заповедник» 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иала «Костромская ГРЭС» АО «Интер РАО – Электрогенерация».</w:t>
      </w:r>
    </w:p>
    <w:p>
      <w:pPr>
        <w:pStyle w:val="Style17"/>
        <w:rPr/>
      </w:pPr>
      <w:r>
        <w:rPr/>
        <w:t>2. Организационный комитет обеспечивает:</w:t>
      </w:r>
    </w:p>
    <w:p>
      <w:pPr>
        <w:pStyle w:val="Style17"/>
        <w:rPr/>
      </w:pPr>
      <w:r>
        <w:rPr/>
        <w:t>своевременное информирование участников конкурса о ходе его проведения;</w:t>
      </w:r>
    </w:p>
    <w:p>
      <w:pPr>
        <w:pStyle w:val="Style17"/>
        <w:rPr/>
      </w:pPr>
      <w:r>
        <w:rPr/>
        <w:t>разработку соответствующей дополнительной документации;</w:t>
      </w:r>
    </w:p>
    <w:p>
      <w:pPr>
        <w:pStyle w:val="Style17"/>
        <w:rPr/>
      </w:pPr>
      <w:r>
        <w:rPr/>
        <w:t>формирование состава жюри;</w:t>
      </w:r>
    </w:p>
    <w:p>
      <w:pPr>
        <w:pStyle w:val="Style17"/>
        <w:rPr/>
      </w:pPr>
      <w:r>
        <w:rPr/>
        <w:t>формирование призового фонда;</w:t>
      </w:r>
    </w:p>
    <w:p>
      <w:pPr>
        <w:pStyle w:val="Style17"/>
        <w:rPr/>
      </w:pPr>
      <w:r>
        <w:rPr/>
        <w:t>информирование СМИ об итогах конкурса.</w:t>
      </w:r>
    </w:p>
    <w:p>
      <w:pPr>
        <w:pStyle w:val="Style17"/>
        <w:jc w:val="both"/>
        <w:rPr/>
      </w:pPr>
      <w:r>
        <w:rPr/>
        <w:t>3. Фотоработы нумеруются организационным комитетом и передаются для оценки жюри без указания авторства.</w:t>
      </w:r>
    </w:p>
    <w:p>
      <w:pPr>
        <w:pStyle w:val="Style17"/>
        <w:jc w:val="both"/>
        <w:rPr/>
      </w:pPr>
      <w:r>
        <w:rPr/>
        <w:t>4. Представленные на конкурс материалы возврату не подлежат.</w:t>
      </w:r>
    </w:p>
    <w:p>
      <w:pPr>
        <w:pStyle w:val="Style17"/>
        <w:jc w:val="both"/>
        <w:rPr/>
      </w:pPr>
      <w:r>
        <w:rPr/>
        <w:t>5. В случае появления претензий или жалоб от лиц, фигурирующих на фотоработах, предъявленных к публикации или показа на выставке, организатор ответственности не несет.</w:t>
      </w:r>
    </w:p>
    <w:p>
      <w:pPr>
        <w:pStyle w:val="Style17"/>
        <w:jc w:val="both"/>
        <w:rPr/>
      </w:pPr>
      <w:r>
        <w:rPr/>
        <w:t>6. В случае предъявления требований, претензий и исков третьих лиц, в том числе правообладателей авторских и смежных прав на представленные фотоработы, участник обязуется разрешать их от своего имени и за свой счет.</w:t>
      </w:r>
    </w:p>
    <w:p>
      <w:pPr>
        <w:pStyle w:val="Style17"/>
        <w:jc w:val="both"/>
        <w:rPr/>
      </w:pPr>
      <w:r>
        <w:rPr/>
        <w:t>7. Участие в конкурсе подразумевает ознакомление и полное согласие участников с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ленные фотоработы оценивает жюри.</w:t>
      </w:r>
    </w:p>
    <w:p>
      <w:pPr>
        <w:pStyle w:val="Style17"/>
        <w:jc w:val="both"/>
        <w:rPr/>
      </w:pPr>
      <w:r>
        <w:rPr/>
        <w:t>9. Решение жюри оформляется протоколом, который утверждается председателем жюри и является итоговым документом конкурса.</w:t>
      </w:r>
    </w:p>
    <w:p>
      <w:pPr>
        <w:pStyle w:val="Style17"/>
        <w:jc w:val="both"/>
        <w:rPr/>
      </w:pPr>
      <w:r>
        <w:rPr/>
        <w:t>10. Решение жюри пересмотру не подлежит. Апелляции по решению жюри не приним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ляя работы на конкурс, авторы автоматически дают право организатору конкурса на использование присланных фоторабот в некоммерческих целях (размещение в СМИ, Интернете, в печатных изданиях, на выставочных стендах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номинаций «Жизнь в режиме энергосбереж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Шик, блеск!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конкурса будут определяться в каждой номинации экспертной группой профессиональных фотографов, художников, биологов (жюри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 всех номинациях работы будут оцениваться по следующим критериям: авторская задумка, техничность и оригинальность фотоснимка.  Оценка работ производится соответственно количеству голосов жюр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 итогам оценки в каждой номинации будет определено три лучшие работы, авторы которых получат дипломы и ценные призы от организаторов и партнеров Конкурса. Авторы работ, занявших 4-10 места - поощрительные призы и сертификат участника Конкурс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олосование за фотоработы на сайте Конкурса проводятся исключительно с целью определения победителей и призеров Конкурса при возникновении спорных ситуаций внутри эксперт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онкурсные работы номинаций  </w:t>
      </w:r>
      <w:r>
        <w:rPr>
          <w:rFonts w:cs="Times New Roman" w:ascii="Times New Roman" w:hAnsi="Times New Roman"/>
          <w:bCs/>
          <w:sz w:val="24"/>
          <w:szCs w:val="24"/>
        </w:rPr>
        <w:t>«Экоселф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Cs/>
          <w:sz w:val="24"/>
          <w:szCs w:val="24"/>
        </w:rPr>
        <w:t>Человек и природа: энергия обме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 по следующим критер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ленной номинации и те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сть и глубина раскрытия 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ый подход (новизна идеи, оригинальность, гибкость мышл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ый подход к выполн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ность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ценка конкурсных работ в  номинациях </w:t>
      </w:r>
      <w:r>
        <w:rPr>
          <w:rFonts w:cs="Times New Roman" w:ascii="Times New Roman" w:hAnsi="Times New Roman"/>
          <w:bCs/>
          <w:sz w:val="24"/>
          <w:szCs w:val="24"/>
        </w:rPr>
        <w:t>«Экоселфи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Cs/>
          <w:sz w:val="24"/>
          <w:szCs w:val="24"/>
        </w:rPr>
        <w:t>Человек и природа: энергия обмена»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членами жюри «Костромской ГРЭС». Оценка осуществляется членами жюри независимо друг от друга. Оценка выставляется по десятибалльной шкале за каждую работу, затем оценки суммируются и победителем признается работа, набравшая наибольшее количество баллов. В случае, если несколько работ наберут равное количество баллов, победитель будет определён жюри коллегиально при обсужден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Авторы работ, не вошедших в состав призёров, могут заказать сертификат участника, оплатив бланк сертификата (50 рублей). Заявки на изготовление сертификата принимаются не позднее 1 марта 2022 г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ведение итогов Конкурса и награждение победителей состоится 9 октября 2021 г. на базе отдела природы музея-заповедника по адресу: г. Кострома, ул. Молочная гора, д. 3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Информация о победителях будет размещена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kosmuse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prirod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1. Из  лучших работ будет сформированы выставки «Природа моей Родины - 2021» на ресурсах Костромского музея-заповедника  и </w:t>
      </w:r>
      <w:r>
        <w:rPr>
          <w:rFonts w:cs="Times New Roman" w:ascii="Times New Roman" w:hAnsi="Times New Roman"/>
        </w:rPr>
        <w:t>«Костромской ГРЭ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. Контакты для справок: Тел.: 8(4942) 31-69-16;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kosmuseum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89502472858 –Беляев Юрий Вячеславович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а 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областного конкурса фоторабот </w:t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рода моей Родины - 2021»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494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занятий (место работы, учебы и пр.)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куратор, наставник, представитель ) – для несовершеннолетних участников, при наличии – ФИО, место работы, должность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тограф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(не более 40 сл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 условиями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ен (согласна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работы и должность указывается в соответствии с трудовым договором или записью в трудовой книжке. Учащимися школ, в т.ч. учреждений начального и среднего профессионального образования в возрасте до 18 лет указывается наименование учебного заведения и класс (курс).</w:t>
      </w:r>
    </w:p>
    <w:p>
      <w:pPr>
        <w:pStyle w:val="Normal"/>
        <w:tabs>
          <w:tab w:val="clear" w:pos="708"/>
          <w:tab w:val="left" w:pos="-1560" w:leader="none"/>
        </w:tabs>
        <w:ind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ое заполнение анкеты участника позволит организаторам без искажений и неточностей оформить дипломы победителей, благодарственные письма и сертификаты участник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ылая заявку на Конкурс, Вы даете согласие на использование и обработку указанных в ней персональных данных в целях реализации Конкурса. При этом</w:t>
      </w:r>
      <w:r>
        <w:rPr>
          <w:rFonts w:cs="Times New Roman" w:ascii="Times New Roman" w:hAnsi="Times New Roman"/>
          <w:b/>
          <w:sz w:val="24"/>
          <w:szCs w:val="24"/>
        </w:rPr>
        <w:t>, Ф.И.О. автора (ов) и возраст могут быть переданы СМИ в целях освещения хода Конкурс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ефоны, адреса) участников, будет использована исключительно для связи с конкурсантами и не подлежат передаче третьим лицам.</w:t>
      </w:r>
    </w:p>
    <w:sectPr>
      <w:footerReference w:type="default" r:id="rId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osmuseum.ru" TargetMode="External"/><Relationship Id="rId3" Type="http://schemas.openxmlformats.org/officeDocument/2006/relationships/hyperlink" Target="http://www.kosmuseum.ru/" TargetMode="External"/><Relationship Id="rId4" Type="http://schemas.openxmlformats.org/officeDocument/2006/relationships/hyperlink" Target="http://www.km-priroda.ru/" TargetMode="External"/><Relationship Id="rId5" Type="http://schemas.openxmlformats.org/officeDocument/2006/relationships/hyperlink" Target="mailto:konkurs@kosmuseum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9:00Z</dcterms:created>
  <dc:creator>Музей-ЭКСК</dc:creator>
  <dc:description/>
  <cp:keywords/>
  <dc:language>en-US</dc:language>
  <cp:lastModifiedBy>Пользователь</cp:lastModifiedBy>
  <cp:lastPrinted>2020-09-25T14:54:00Z</cp:lastPrinted>
  <dcterms:modified xsi:type="dcterms:W3CDTF">2021-06-02T10:03:00Z</dcterms:modified>
  <cp:revision>3</cp:revision>
  <dc:subject/>
  <dc:title>Положение о конкурсе фото и видео работ «Природа моей Родины - 2014»</dc:title>
</cp:coreProperties>
</file>