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4"/>
          <w:lang w:val="ru-RU"/>
        </w:rPr>
        <w:t xml:space="preserve">ОГБУК «Костромской государственный историко-архитектурный и 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художественный музей-заповедник»</w:t>
      </w:r>
    </w:p>
    <w:p>
      <w:pPr>
        <w:pStyle w:val="Normal"/>
        <w:bidi w:val="0"/>
        <w:spacing w:lineRule="auto" w:line="276"/>
        <w:ind w:left="0" w:right="0" w:hanging="0"/>
        <w:jc w:val="center"/>
        <w:rPr/>
      </w:pPr>
      <w:r>
        <w:rPr>
          <w:color w:val="000000"/>
          <w:szCs w:val="24"/>
          <w:highlight w:val="white"/>
          <w:lang w:val="ru-RU"/>
        </w:rPr>
        <w:t xml:space="preserve">КОО ВОО </w:t>
      </w:r>
      <w:r>
        <w:rPr>
          <w:color w:val="000000"/>
          <w:szCs w:val="24"/>
          <w:lang w:val="ru-RU"/>
        </w:rPr>
        <w:t xml:space="preserve"> «Русское географическое общество»</w:t>
      </w:r>
    </w:p>
    <w:p>
      <w:pPr>
        <w:pStyle w:val="Normal"/>
        <w:bidi w:val="0"/>
        <w:spacing w:lineRule="auto" w:line="276"/>
        <w:ind w:left="0" w:right="0" w:hanging="0"/>
        <w:jc w:val="center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ГБУ «Наследие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НФОРМАЦИОННОЕ ПИСЬМО № 2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bidi w:val="0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>Межрегиональной научной конферен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«Костромской край и сопредельные территории в древности, Средневековье и в Новое время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left="0" w:right="0" w:firstLine="577"/>
        <w:jc w:val="center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к 110-летию со дня рождения П.Н. Третьякова</w:t>
      </w:r>
    </w:p>
    <w:p>
      <w:pPr>
        <w:pStyle w:val="Normal"/>
        <w:spacing w:lineRule="auto" w:line="276"/>
        <w:ind w:left="0" w:right="0" w:firstLine="57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left="0" w:right="0" w:firstLine="57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Оргкомитет конференции завершил прием заявок. Направляем Вам программу конференции (Приложение 1)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 xml:space="preserve"> 1 октябр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2019 г.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росим Вас направить в адрес оргкомитета тезисы докладов по адресу: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8"/>
            <w:szCs w:val="28"/>
            <w:shd w:fill="FFFFFF" w:val="clear"/>
          </w:rPr>
          <w:t>etno-kostroma@rambler.ru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 Объем тезисов —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 до 10  страниц (без учета списка литературы). </w:t>
        <w:tab/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аправляем требования к тексту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ормат файла –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 doc.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RTF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ьзуемый шрифт – Times New Roman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егль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4;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междустроч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нтервал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луторны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уме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раниц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тсутствует</w:t>
      </w:r>
      <w:r>
        <w:rPr>
          <w:rFonts w:cs="Times New Roman" w:ascii="Times New Roman" w:hAnsi="Times New Roman"/>
          <w:color w:val="000000"/>
          <w:sz w:val="28"/>
          <w:szCs w:val="28"/>
        </w:rPr>
        <w:t>, поля по 2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мм со всех сторон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носки внутритекстовые с указанием фамилии автора(ов) или краткого наименования книги (согласно списку литературы), года издания, номеров страниц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Сноски необходимо выделить курсивом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ы должны отвечать структурной схеме: название, фамил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инициалы автор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з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рганизаци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аз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город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аннотация, ключевые слова,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ой текст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, список литературы, аннотация на английском языке, ключевые слова на английском языке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u w:val="none"/>
          <w:lang w:val="ru-RU"/>
        </w:rPr>
        <w:t>НАЗВ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необходим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чатать прописными буквами, не отступая от верхнего поля, без переносов, центрировать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лее ч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рез пустую строку с прописной буквы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жирным шрифтом следую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>фамили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я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none"/>
        </w:rPr>
        <w:t xml:space="preserve"> и инициалы автор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none"/>
          <w:lang w:val="ru-RU"/>
        </w:rPr>
        <w:t>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ниже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о центр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урсивом –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>названи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рганизаци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и и города.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Внутренние заголовки (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Аннотация, Ключевые слова, Список литературы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Summury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lang w:val="en-US"/>
        </w:rPr>
        <w:t>Key words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) выделяются курсивом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сунки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тоизображе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диаграммы и схемы следу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сполаг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строенными объектами по ходу материалов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д каждым рисунком указывается номер и название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ждый рисунок должен быть отделен одним интервалом сверху и снизу от текста. К текстовому файлу доклада прикладываются электронные оригиналы всех использованных иллюстраций в формате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TIFF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ли J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 xml:space="preserve">PEG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 разрешением не менее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300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dpi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 файл в  формате d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oc. с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перечнем названий иллюстраций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ы,  расположенные  в текст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иметь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омер 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звание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аждая таблица должна быть отделена одним интервалом сверху и снизу от текста. 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К текстовому файлу доклада прикладываются таблицы отдельными файлами в формате 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GB"/>
        </w:rPr>
        <w:t>doc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, например, «таблица_1.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en-GB"/>
        </w:rPr>
        <w:t>doc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>»</w:t>
      </w: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Название файла с тестом доклада следует оформить следующим образом: фамилия и инициалы первого автора. Например: «Иванов C.И.doc»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При подготовке рисунков следует учитывать, что они будут уменьшены в соответствии с форматом сборника, поэтому все надписи и мелкие детали должны быть четкими, хорошо читаемыми на исходном рисунке формата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TIFF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или J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 xml:space="preserve">PEG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 разрешением 300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dpi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Список литературы оформляется в алфавитном порядке, вначале указываются издания на кириллице, затем на латинице.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бразец структуры и оформления статьи представлен в Приложении 2.</w:t>
      </w:r>
    </w:p>
    <w:p>
      <w:pPr>
        <w:pStyle w:val="Normal"/>
        <w:spacing w:lineRule="auto" w:line="276" w:before="0" w:after="0"/>
        <w:ind w:left="108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1080" w:right="0" w:hanging="3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00" w:val="clear"/>
          <w:lang w:val="ru-RU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uto" w:line="276" w:before="0" w:after="0"/>
        <w:ind w:left="1080" w:right="0" w:hanging="36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00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00" w:val="clear"/>
          <w:lang w:val="ru-RU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/>
        </w:rPr>
        <w:t>Приложение 1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ПРОГРАММ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>Межрегиональной научной конференции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  <w:lang w:val="ru-RU"/>
        </w:rPr>
        <w:t>«Костромской край и сопредельные территории в древности, Средневековье и в Новое время»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4 декабря 2019 год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ПЛЕНАРНОЕ ЗАСЕДА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10 лет со дня рождения П. Н. Третьяков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 Электронная презентация коллекции личных фотографий П.Н. Третьякова из собрания Костромского музея-заповедника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Style24"/>
        <w:snapToGrid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2. Гусаков Михаил Георгиевич (г. Москва)</w:t>
      </w:r>
    </w:p>
    <w:p>
      <w:pPr>
        <w:pStyle w:val="Style24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рхеологические изыскания в Москве</w:t>
      </w:r>
    </w:p>
    <w:p>
      <w:pPr>
        <w:pStyle w:val="Style24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.и.н., научный консультант</w:t>
      </w:r>
    </w:p>
    <w:p>
      <w:pPr>
        <w:pStyle w:val="Style24"/>
        <w:snapToGrid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Генинг Владимир Владимирович (г. Москва)</w:t>
      </w:r>
    </w:p>
    <w:p>
      <w:pPr>
        <w:pStyle w:val="Style24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рхеологические изыскания в Москве</w:t>
      </w:r>
    </w:p>
    <w:p>
      <w:pPr>
        <w:pStyle w:val="Style24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к.и.н., научный консультант</w:t>
      </w:r>
    </w:p>
    <w:p>
      <w:pPr>
        <w:pStyle w:val="Style24"/>
        <w:snapToGrid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Патрик Галина Константиновна (г. Москва)</w:t>
      </w:r>
    </w:p>
    <w:p>
      <w:pPr>
        <w:pStyle w:val="Style24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рхеологические изыскания в Москве</w:t>
      </w:r>
    </w:p>
    <w:p>
      <w:pPr>
        <w:pStyle w:val="Style24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научный консультант</w:t>
      </w:r>
    </w:p>
    <w:p>
      <w:pPr>
        <w:pStyle w:val="Style24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Style24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highlight w:val="white"/>
          <w:lang w:val="ru-RU"/>
        </w:rPr>
        <w:t>О научном наследии П.Н. Третьякова. Реконструктивная археолог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Секция 1.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ИСТОРИЯ КОСТРОМСКОГО КРАЯ И СОПРЕДЕЛЬНЫХ ТЕРРИТОРИЙ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В ДРЕВНОСТИ, СРЕДНЕВЕКОВЬЕ И НОВОЕ ВРЕМЯ 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В СВЕТЕ ВЕЩЕСТВЕННЫХ ИСТОЧНИКОВ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1. Анциферов Анатолий Леонидович (г. Кострома)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ГБУК «Костромской государственный историко-архитектурный и художественный музей-заповедник», член КОО ВОО «Русское географическое общество»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к.б.н., ст.н.с. отдела природы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Митрофанов Роман Владимирович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ОГБУК «Костромской государственный историко-архитектурный и художественный музей-заповедник», член КОО ВОО «Русское географическое общество»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ст.н.с. отдела природы</w:t>
      </w:r>
    </w:p>
    <w:p>
      <w:pPr>
        <w:pStyle w:val="Normal"/>
        <w:snapToGrid w:val="false"/>
        <w:spacing w:lineRule="auto" w:line="276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76" w:before="0" w:after="0"/>
        <w:jc w:val="both"/>
        <w:rPr/>
      </w:pPr>
      <w:r>
        <w:rPr>
          <w:rStyle w:val="Emphasis"/>
          <w:rFonts w:cs="times new roman;serif" w:ascii="times new roman;serif" w:hAnsi="times new roman;serif"/>
          <w:b w:val="false"/>
          <w:bCs w:val="false"/>
          <w:color w:val="000000"/>
          <w:spacing w:val="0"/>
          <w:sz w:val="28"/>
          <w:szCs w:val="28"/>
          <w:lang w:val="ru-RU"/>
        </w:rPr>
        <w:t>Морские нижнемеловые включения в составе водно-ледниковых отложений на территории Судиславского района Костромской области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2. Горохова Анна Викторовна (г. Кострома)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u w:val="non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ОГБУ «Наследие»</w:t>
      </w:r>
    </w:p>
    <w:p>
      <w:pPr>
        <w:pStyle w:val="Normal"/>
        <w:snapToGrid w:val="false"/>
        <w:spacing w:lineRule="auto" w:line="276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/>
        </w:rPr>
        <w:t>в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</w:rPr>
        <w:t>едущий инженер научно-изыскательского отдела</w:t>
      </w:r>
    </w:p>
    <w:p>
      <w:pPr>
        <w:pStyle w:val="Normal"/>
        <w:snapToGrid w:val="false"/>
        <w:spacing w:lineRule="auto" w:line="276" w:before="0" w:after="0"/>
        <w:jc w:val="both"/>
        <w:rPr/>
      </w:pPr>
      <w:r>
        <w:rPr>
          <w:rStyle w:val="InternetLink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u w:val="none"/>
          <w:lang w:val="en-US" w:bidi="ar-SA"/>
        </w:rPr>
        <w:t>Лазарев Алексей Станиславович (</w:t>
      </w:r>
      <w:r>
        <w:rPr>
          <w:rStyle w:val="InternetLink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г. Кострома)</w:t>
      </w:r>
    </w:p>
    <w:p>
      <w:pPr>
        <w:pStyle w:val="Normal"/>
        <w:snapToGrid w:val="false"/>
        <w:spacing w:lineRule="auto" w:line="276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ОГБУ «Наследие»</w:t>
      </w:r>
    </w:p>
    <w:p>
      <w:pPr>
        <w:pStyle w:val="Normal"/>
        <w:snapToGrid w:val="false"/>
        <w:spacing w:lineRule="auto" w:line="276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н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bidi="ar-SA"/>
        </w:rPr>
        <w:t>ачальник научно-изыскательского отдела</w:t>
      </w:r>
    </w:p>
    <w:p>
      <w:pPr>
        <w:pStyle w:val="Normal"/>
        <w:snapToGrid w:val="false"/>
        <w:spacing w:lineRule="auto" w:line="276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76" w:before="0" w:after="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ru-RU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276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val="en-US" w:bidi="ar-SA"/>
        </w:rPr>
        <w:t>Археологические исследования 2019 г. в г. Костроме на ул. Симановского: предварительная публикац</w:t>
      </w: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val="ru-RU" w:bidi="ar-SA"/>
        </w:rPr>
        <w:t>ия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3. Кабатов Сергей Александрович (г. Кострома)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>ФГБОУ ВО «Костромской государственный университет»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  <w:lang w:val="ru-RU"/>
        </w:rPr>
        <w:t xml:space="preserve">к.и.н., доцент, доцент кафедры истории ИГНСТ КГУ,  заведующий ЛАЭИ КГУ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член КОО ВОО «Русское географическое общество»</w:t>
      </w:r>
    </w:p>
    <w:p>
      <w:pPr>
        <w:pStyle w:val="Normal"/>
        <w:snapToGrid w:val="false"/>
        <w:spacing w:lineRule="auto" w:line="276"/>
        <w:jc w:val="both"/>
        <w:rPr/>
      </w:pPr>
      <w:r>
        <w:rPr/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Кабатова Елена Анатольевна (г. Кострома)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инженер ЛАЭИ КГУ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76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lang w:val="ru-RU" w:bidi="ar-SA"/>
        </w:rPr>
        <w:t>Предварительные итоги археологических исследований Успенского собора в г. Костроме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highlight w:val="white"/>
          <w:lang w:val="ru-RU"/>
        </w:rPr>
        <w:t>4. Кузнецова Валентина Николаевна (г. Санкт-Петербург)</w:t>
      </w:r>
    </w:p>
    <w:p>
      <w:pPr>
        <w:pStyle w:val="Normal"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ФГБУ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 «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Российский этнографический музей»</w:t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к.и.н., научный сотрудник</w:t>
      </w:r>
    </w:p>
    <w:p>
      <w:pPr>
        <w:pStyle w:val="Normal"/>
        <w:snapToGrid w:val="false"/>
        <w:spacing w:lineRule="auto" w:line="276"/>
        <w:jc w:val="left"/>
        <w:rPr/>
      </w:pPr>
      <w:r>
        <w:rPr/>
      </w:r>
    </w:p>
    <w:p>
      <w:pPr>
        <w:pStyle w:val="Normal"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napToGrid w:val="false"/>
        <w:spacing w:lineRule="auto" w:line="276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  <w:lang w:val="ru-RU" w:bidi="ar-SA"/>
        </w:rPr>
        <w:t xml:space="preserve">Дисковидные подвески в археологических материалах Северной Руси и Волго-Камья </w:t>
      </w: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  <w:lang w:val="en-US" w:bidi="ar-SA"/>
        </w:rPr>
        <w:t xml:space="preserve">XII-XIII </w:t>
      </w: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  <w:lang w:val="ru-RU" w:bidi="ar-SA"/>
        </w:rPr>
        <w:t>вв.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napToGrid w:val="false"/>
        <w:spacing w:lineRule="auto" w:line="276" w:before="0" w:after="0"/>
        <w:jc w:val="both"/>
        <w:rPr/>
      </w:pPr>
      <w:r>
        <w:rPr>
          <w:rStyle w:val="InternetLink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u w:val="none"/>
          <w:lang w:val="en-US" w:bidi="ar-SA"/>
        </w:rPr>
        <w:t>5. Лазарев Алексей Станиславович (</w:t>
      </w:r>
      <w:r>
        <w:rPr>
          <w:rStyle w:val="InternetLink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г. Кострома)</w:t>
      </w:r>
    </w:p>
    <w:p>
      <w:pPr>
        <w:pStyle w:val="Normal"/>
        <w:snapToGrid w:val="false"/>
        <w:spacing w:lineRule="auto" w:line="276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ОГБУ «Наследие»</w:t>
      </w:r>
    </w:p>
    <w:p>
      <w:pPr>
        <w:pStyle w:val="Normal"/>
        <w:snapToGrid w:val="false"/>
        <w:spacing w:lineRule="auto" w:line="276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ru-RU" w:bidi="ar-SA"/>
        </w:rPr>
        <w:t>н</w:t>
      </w: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u w:val="none"/>
          <w:lang w:val="en-US" w:bidi="ar-SA"/>
        </w:rPr>
        <w:t>ачальник научно-изыскательского отдела</w:t>
      </w:r>
    </w:p>
    <w:p>
      <w:pPr>
        <w:pStyle w:val="Normal"/>
        <w:widowControl/>
        <w:snapToGrid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/>
        <w:snapToGrid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snapToGrid w:val="false"/>
        <w:spacing w:lineRule="auto" w:line="276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  <w:lang w:val="en-US" w:bidi="ar-SA"/>
        </w:rPr>
        <w:t>Археологические разведки и наблюдения на территории Торговых рядов в 2014-2018 гг.</w:t>
      </w:r>
    </w:p>
    <w:p>
      <w:pPr>
        <w:pStyle w:val="Normal"/>
        <w:widowControl/>
        <w:snapToGrid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/>
        <w:snapToGrid w:val="false"/>
        <w:spacing w:lineRule="auto" w:line="276" w:before="0" w:after="0"/>
        <w:jc w:val="both"/>
        <w:rPr/>
      </w:pPr>
      <w:r>
        <w:rPr/>
      </w:r>
    </w:p>
    <w:p>
      <w:pPr>
        <w:pStyle w:val="Normal"/>
        <w:widowControl/>
        <w:snapToGrid w:val="false"/>
        <w:spacing w:lineRule="auto" w:line="276" w:before="0" w:after="0"/>
        <w:jc w:val="both"/>
        <w:rPr/>
      </w:pPr>
      <w:r>
        <w:rPr>
          <w:rStyle w:val="InternetLink"/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u w:val="none"/>
          <w:shd w:fill="FFFFFF" w:val="clear"/>
          <w:lang w:val="en-US" w:bidi="ar-SA"/>
        </w:rPr>
        <w:t xml:space="preserve">6. </w:t>
      </w:r>
      <w:r>
        <w:rPr>
          <w:rStyle w:val="InternetLink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4"/>
          <w:highlight w:val="white"/>
          <w:u w:val="none"/>
          <w:lang w:val="en-US" w:bidi="ar-SA"/>
        </w:rPr>
        <w:t>Несмиян Владимир Геннадьевич (</w:t>
      </w:r>
      <w:r>
        <w:rPr>
          <w:rStyle w:val="InternetLink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4"/>
          <w:highlight w:val="white"/>
          <w:u w:val="none"/>
          <w:lang w:val="ru-RU" w:bidi="ar-SA"/>
        </w:rPr>
        <w:t>г. Шуя)</w:t>
      </w:r>
    </w:p>
    <w:p>
      <w:pPr>
        <w:pStyle w:val="Normal"/>
        <w:widowControl/>
        <w:snapToGrid w:val="false"/>
        <w:spacing w:lineRule="auto" w:line="276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4"/>
          <w:highlight w:val="white"/>
          <w:u w:val="none"/>
          <w:lang w:val="ru-RU" w:bidi="ar-SA"/>
        </w:rPr>
        <w:t>Директор некоммерческого партнёрства «Шуйская археологическая экспедиция»</w:t>
      </w:r>
    </w:p>
    <w:p>
      <w:pPr>
        <w:pStyle w:val="Normal"/>
        <w:widowControl/>
        <w:snapToGrid w:val="false"/>
        <w:spacing w:lineRule="auto" w:line="276" w:before="0" w:after="0"/>
        <w:jc w:val="both"/>
        <w:rPr/>
      </w:pPr>
      <w:r>
        <w:rPr>
          <w:rStyle w:val="InternetLink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4"/>
          <w:highlight w:val="white"/>
          <w:u w:val="none"/>
          <w:lang w:val="en-US" w:bidi="ar-SA"/>
        </w:rPr>
        <w:t>Несмиян Ольга Альбертовна (</w:t>
      </w:r>
      <w:r>
        <w:rPr>
          <w:rStyle w:val="InternetLink"/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4"/>
          <w:highlight w:val="white"/>
          <w:u w:val="none"/>
          <w:lang w:val="ru-RU" w:bidi="ar-SA"/>
        </w:rPr>
        <w:t>г. Шуя)</w:t>
      </w:r>
    </w:p>
    <w:p>
      <w:pPr>
        <w:pStyle w:val="Normal"/>
        <w:widowControl/>
        <w:snapToGrid w:val="false"/>
        <w:spacing w:lineRule="auto" w:line="276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4"/>
          <w:highlight w:val="white"/>
          <w:u w:val="none"/>
          <w:lang w:val="ru-RU" w:bidi="ar-SA"/>
        </w:rPr>
        <w:t>Некоммерческое партнёрство «Шуйская археологическая экспедиция»</w:t>
      </w:r>
    </w:p>
    <w:p>
      <w:pPr>
        <w:pStyle w:val="Normal"/>
        <w:widowControl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widowControl/>
        <w:snapToGrid w:val="false"/>
        <w:spacing w:lineRule="auto" w:line="276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4"/>
          <w:highlight w:val="white"/>
          <w:u w:val="none"/>
          <w:lang w:val="ru-RU" w:bidi="ar-SA"/>
        </w:rPr>
        <w:t>Археологические исследования Плёсской крепости 2018-2019 гг.</w:t>
      </w:r>
    </w:p>
    <w:p>
      <w:pPr>
        <w:pStyle w:val="Normal"/>
        <w:widowControl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highlight w:val="white"/>
          <w:lang w:val="en-US"/>
        </w:rPr>
      </w:r>
    </w:p>
    <w:p>
      <w:pPr>
        <w:pStyle w:val="Normal"/>
        <w:widowControl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highlight w:val="white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highlight w:val="white"/>
          <w:shd w:fill="FFFFFF" w:val="clear"/>
          <w:lang w:val="en-US"/>
        </w:rPr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highlight w:val="white"/>
          <w:lang w:val="ru-RU"/>
        </w:rPr>
        <w:t>7. Сатурин Алексей Александрович (г. Кострома)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en-US"/>
        </w:rPr>
        <w:t>ОГБУК «Костромской государственный историко-архитектурный и художественный музей-заповедник"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/>
        </w:rPr>
        <w:t>заведующий отделом археологии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highlight w:val="white"/>
          <w:lang w:val="ru-RU"/>
        </w:rPr>
        <w:t>Городище Унжа (предварительные итоги исследований)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highlight w:val="white"/>
          <w:lang w:val="ru-RU"/>
        </w:rPr>
        <w:t>8. Смирнов Сергей Александрович (г. Кострома)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/>
        </w:rPr>
        <w:t>ООО «Костромская археологическая экспедиция»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/>
        </w:rPr>
        <w:t>начальник отдела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  <w:u w:val="single"/>
          <w:shd w:fill="FFFFFF" w:val="clear"/>
          <w:lang w:val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u w:val="single"/>
          <w:shd w:fill="FFFFFF" w:val="clear"/>
          <w:lang w:val="zxx" w:bidi="zxx"/>
        </w:rPr>
      </w:r>
    </w:p>
    <w:p>
      <w:pPr>
        <w:pStyle w:val="Style25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highlight w:val="white"/>
          <w:lang w:val="ru-RU"/>
        </w:rPr>
        <w:t>Средневековый усадебный комплекс на участке культурного слоя г. Костромы по адресу ул. Депутатская, д. 37.</w:t>
      </w:r>
    </w:p>
    <w:p>
      <w:pPr>
        <w:pStyle w:val="Style25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Style25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val="ru-RU"/>
        </w:rPr>
        <w:t>9.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val="ru-RU"/>
        </w:rPr>
        <w:t>Цветков Сергей Валентинович (г. Кострома)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/>
        </w:rPr>
        <w:t>ОГБУК «Костромской государственный историко-архитектурный и художественный музей-заповедник»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/>
        </w:rPr>
        <w:t>старший научный сотрудник отдела хранения и изучения музейных предметов, хранитель фонда «Археология»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highlight w:val="white"/>
          <w:lang w:val="ru-RU"/>
        </w:rPr>
        <w:t>Краткое описание коллекции печных изразцов из собрания костромского музея-заповедника (фонд «Археология»)»</w:t>
      </w:r>
    </w:p>
    <w:p>
      <w:pPr>
        <w:pStyle w:val="Style25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val="ru-RU"/>
        </w:rPr>
        <w:t>10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/>
        </w:rPr>
        <w:t xml:space="preserve">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val="ru-RU"/>
        </w:rPr>
        <w:t>Четвертаков Евгений Валентинович (п. Дальнее Константиново)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/>
        </w:rPr>
        <w:t>Дальнеконстантиновский районный краеведческий музей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/>
        </w:rPr>
        <w:t>магистр истории, методист</w:t>
      </w:r>
    </w:p>
    <w:p>
      <w:pPr>
        <w:pStyle w:val="Normal"/>
        <w:widowControl/>
        <w:snapToGrid w:val="false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  <w:highlight w:val="white"/>
          <w:u w:val="single"/>
          <w:lang w:val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highlight w:val="white"/>
          <w:u w:val="single"/>
          <w:lang w:val="zxx" w:bidi="zxx"/>
        </w:rPr>
      </w:r>
    </w:p>
    <w:p>
      <w:pPr>
        <w:pStyle w:val="Normal"/>
        <w:widowControl/>
        <w:snapToGrid w:val="false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4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4"/>
          <w:highlight w:val="white"/>
          <w:lang w:val="ru-RU"/>
        </w:rPr>
        <w:t>Сакральные комплексы из камней в районе реки Лапшанга (Варнавинский район Нижегородской области)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highlight w:val="white"/>
          <w:lang w:val="ru-RU"/>
        </w:rPr>
        <w:t>11. Щербаков Виталий Леонидович (г. Кострома)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/>
        </w:rPr>
        <w:t>АНО «Центр историко-культурных исследований и проектирования»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/>
        </w:rPr>
        <w:t>к.и.н., директор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80"/>
          <w:sz w:val="28"/>
          <w:szCs w:val="28"/>
          <w:highlight w:val="white"/>
          <w:u w:val="single"/>
          <w:lang w:val="zxx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80"/>
          <w:sz w:val="28"/>
          <w:szCs w:val="28"/>
          <w:highlight w:val="white"/>
          <w:u w:val="single"/>
          <w:lang w:val="zxx" w:bidi="zxx"/>
        </w:rPr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u w:val="single"/>
          <w:shd w:fill="FFFFFF" w:val="clear"/>
          <w:lang w:val="en-US" w:bidi="zxx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u w:val="single"/>
          <w:shd w:fill="FFFFFF" w:val="clear"/>
          <w:lang w:val="en-US" w:bidi="zxx"/>
        </w:rPr>
      </w:r>
    </w:p>
    <w:p>
      <w:pPr>
        <w:pStyle w:val="Normal"/>
        <w:widowControl/>
        <w:snapToGrid w:val="false"/>
        <w:spacing w:lineRule="auto" w:line="276" w:before="0" w:after="0"/>
        <w:jc w:val="both"/>
        <w:rPr/>
      </w:pPr>
      <w:r>
        <w:rPr>
          <w:rStyle w:val="InternetLink"/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u w:val="none"/>
          <w:shd w:fill="FFFFFF" w:val="clear"/>
          <w:lang w:val="ru-RU" w:bidi="ar-SA"/>
        </w:rPr>
        <w:t>Керамика из раскопок древнейшего посада летописной Унжи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Секция 2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ИСТОРИЯ КОСТРОМСКОГО КРАЯ И СОПРЕДЕЛЬНЫХ ТЕРРИТОРИЙ 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 xml:space="preserve">В ДРЕВНОСТИ, СРЕДНЕВЕКОВЬЕ И НОВОЕ ВРЕМЯ </w:t>
      </w:r>
    </w:p>
    <w:p>
      <w:pPr>
        <w:pStyle w:val="Normal"/>
        <w:snapToGrid w:val="false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В СВЕТЕ ПИСЬМЕННЫХ ИСТОЧНИКОВ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highlight w:val="white"/>
          <w:lang w:val="ru-RU"/>
        </w:rPr>
        <w:t>1. Бутрин Егор Сергеевич (г. Иваново)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/>
        </w:rPr>
        <w:t>ГБУ ИО «Государственный архив Ивановской области»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ru-RU"/>
        </w:rPr>
        <w:t>к.и.н., зам. начальника отдела публикации и использования документов</w:t>
      </w:r>
    </w:p>
    <w:p>
      <w:pPr>
        <w:pStyle w:val="Normal"/>
        <w:snapToGrid w:val="false"/>
        <w:spacing w:lineRule="auto" w:line="276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76" w:before="0" w:after="0"/>
        <w:jc w:val="both"/>
        <w:rPr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pPr>
      <w:r>
        <w:rPr>
          <w:b w:val="false"/>
          <w:bCs w:val="false"/>
          <w:i w:val="false"/>
          <w:iCs w:val="false"/>
          <w:color w:val="000000"/>
          <w:sz w:val="24"/>
          <w:szCs w:val="24"/>
          <w:shd w:fill="FFFFFF" w:val="clear"/>
          <w:lang w:val="ru-RU"/>
        </w:rPr>
      </w:r>
    </w:p>
    <w:p>
      <w:pPr>
        <w:pStyle w:val="Normal"/>
        <w:snapToGrid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/>
        </w:rPr>
        <w:t xml:space="preserve">Вотчины Николо-Шартомского монастыря в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el-GR"/>
        </w:rPr>
        <w:t>Χ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en-US"/>
        </w:rPr>
        <w:t>V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/>
        </w:rPr>
        <w:t>-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en-US"/>
        </w:rPr>
        <w:t>XVII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/>
        </w:rPr>
        <w:t xml:space="preserve"> вв.: территориальный состав и управление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2. Городилин Сергей Владимирович (г. Москва)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Центр по истории Древней Руси ИРИ РАН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аспирант</w:t>
      </w:r>
    </w:p>
    <w:p>
      <w:pPr>
        <w:pStyle w:val="Normal"/>
        <w:snapToGrid w:val="false"/>
        <w:spacing w:lineRule="auto" w:line="276" w:before="0" w:after="0"/>
        <w:jc w:val="both"/>
        <w:rPr/>
      </w:pPr>
      <w:r>
        <w:rPr/>
      </w:r>
    </w:p>
    <w:p>
      <w:pPr>
        <w:pStyle w:val="Normal"/>
        <w:snapToGrid w:val="false"/>
        <w:spacing w:lineRule="auto" w:line="276" w:before="0" w:after="0"/>
        <w:jc w:val="both"/>
        <w:rPr>
          <w:b w:val="false"/>
          <w:b w:val="false"/>
          <w:bCs w:val="false"/>
          <w:i/>
          <w:i/>
          <w:iCs/>
          <w:color w:val="000000"/>
          <w:sz w:val="24"/>
          <w:szCs w:val="24"/>
          <w:lang w:val="ru-RU"/>
        </w:rPr>
      </w:pPr>
      <w:r>
        <w:rPr>
          <w:b w:val="false"/>
          <w:bCs w:val="false"/>
          <w:i/>
          <w:iCs/>
          <w:color w:val="000000"/>
          <w:sz w:val="24"/>
          <w:szCs w:val="24"/>
          <w:lang w:val="ru-RU"/>
        </w:rPr>
      </w:r>
    </w:p>
    <w:p>
      <w:pPr>
        <w:pStyle w:val="Normal"/>
        <w:snapToGrid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«Были на Костроме воеводы по полком»: запись о местническом споре перед битвой на Ведроши как источник о династических конфликтах второй четверти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en-US"/>
        </w:rPr>
        <w:t>XV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 xml:space="preserve"> в. и о переходе Ростовского княжения под власть Москвы</w:t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76" w:before="0" w:after="0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76" w:before="0" w:after="0"/>
        <w:ind w:left="65" w:right="0" w:hanging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lang w:val="ru-RU"/>
        </w:rPr>
        <w:t>3. Ковалёва Лариса Александровна (г. Кострома)</w:t>
      </w:r>
    </w:p>
    <w:p>
      <w:pPr>
        <w:pStyle w:val="Normal"/>
        <w:snapToGrid w:val="false"/>
        <w:spacing w:lineRule="auto" w:line="276" w:before="0" w:after="0"/>
        <w:ind w:left="6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>ОГКУ «Государственный архив Костромской области»</w:t>
      </w:r>
    </w:p>
    <w:p>
      <w:pPr>
        <w:pStyle w:val="Normal"/>
        <w:snapToGrid w:val="false"/>
        <w:spacing w:lineRule="auto" w:line="276" w:before="0" w:after="0"/>
        <w:ind w:left="6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>заместитель директора по основной деятельности</w:t>
      </w:r>
    </w:p>
    <w:p>
      <w:pPr>
        <w:pStyle w:val="Normal"/>
        <w:snapToGrid w:val="false"/>
        <w:spacing w:lineRule="auto" w:line="276" w:before="0" w:after="0"/>
        <w:ind w:left="65" w:right="0" w:hanging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shd w:fill="FFFFFF" w:val="clear"/>
          <w:lang w:val="en-US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en-US"/>
        </w:rPr>
        <w:t xml:space="preserve"> </w:t>
      </w:r>
    </w:p>
    <w:p>
      <w:pPr>
        <w:pStyle w:val="Normal"/>
        <w:snapToGrid w:val="false"/>
        <w:spacing w:lineRule="auto" w:line="276" w:before="0" w:after="0"/>
        <w:ind w:left="65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napToGrid w:val="false"/>
        <w:spacing w:lineRule="auto" w:line="276" w:before="0" w:after="0"/>
        <w:ind w:left="65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/>
        </w:rPr>
        <w:t xml:space="preserve">Из истории некоторых населенных пунктов, вошедших в границы города Костромы в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en-US"/>
        </w:rPr>
        <w:t>XX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/>
        </w:rPr>
        <w:t xml:space="preserve"> веке</w:t>
      </w:r>
    </w:p>
    <w:p>
      <w:pPr>
        <w:pStyle w:val="Normal"/>
        <w:spacing w:lineRule="auto" w:line="276"/>
        <w:ind w:left="0" w:right="0" w:firstLine="57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ind w:left="0" w:right="0" w:firstLine="577"/>
        <w:jc w:val="center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/>
          <w:i w:val="false"/>
          <w:iCs w:val="false"/>
          <w:sz w:val="28"/>
          <w:szCs w:val="28"/>
        </w:rPr>
        <w:t xml:space="preserve">4. Копытков Василий Викентьевич 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  <w:t>г. Зеленоград)</w:t>
      </w:r>
    </w:p>
    <w:p>
      <w:pPr>
        <w:pStyle w:val="Normal"/>
        <w:spacing w:lineRule="auto" w:line="276"/>
        <w:jc w:val="lef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Культурно-историчес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  <w:lang w:val="ru-RU"/>
        </w:rPr>
        <w:t>ий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центр «Светоч» 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заместитель генерального директора по научной работе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b/>
          <w:b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i w:val="false"/>
          <w:iCs w:val="false"/>
          <w:color w:val="000000"/>
          <w:sz w:val="28"/>
          <w:szCs w:val="28"/>
          <w:highlight w:val="white"/>
          <w:lang w:val="ru-RU"/>
        </w:rPr>
        <w:t>Кузнецов Александр Васильевич (г. Тотьма)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highlight w:val="white"/>
          <w:lang w:val="ru-RU"/>
        </w:rPr>
        <w:t>действительный член Русского географического общества</w:t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76"/>
        <w:jc w:val="left"/>
        <w:rPr>
          <w:rFonts w:ascii="Times New Roman" w:hAnsi="Times New Roman" w:cs="Times New Roman"/>
          <w:i/>
          <w:i/>
          <w:iCs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  <w:highlight w:val="white"/>
          <w:lang w:val="ru-RU"/>
        </w:rPr>
        <w:t>Отписка о казнении жонки Федосьи в свете взаимосвязей Тотьмы и Солигалича</w:t>
      </w:r>
    </w:p>
    <w:p>
      <w:pPr>
        <w:pStyle w:val="Normal"/>
        <w:spacing w:lineRule="auto" w:line="276"/>
        <w:ind w:left="561" w:right="-557" w:hanging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val="en-US"/>
        </w:rPr>
        <w:t>5. Кузьмичёв Иван Александрович 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val="ru-RU"/>
        </w:rPr>
        <w:t>г. Кострома)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en-US"/>
        </w:rPr>
        <w:t>ОГБУК «Костромской государственный историко-архитектурный и художественный музей-заповедни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en-US"/>
        </w:rPr>
        <w:t>тарший научный сотрудник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highlight w:val="white"/>
          <w:lang w:val="en-US"/>
        </w:rPr>
        <w:t>Печатные и рукописные книги монастырских церквей г. Галича первой трети XVII в.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highlight w:val="white"/>
          <w:lang w:val="ru-RU"/>
        </w:rPr>
        <w:t>6. Кузьмичева Ольга Валентиновна (г. Кострома)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en-US"/>
        </w:rPr>
        <w:t>ОГБУК «Костромской государственный историко-архитектурный и художественный музей-заповедни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»</w:t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en-US"/>
        </w:rPr>
        <w:t xml:space="preserve">тарший научный сотрудник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>отдела хранения и изучения музейных предметов, хранитель фонда «Ценная и редкая книга»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highlight w:val="white"/>
          <w:lang w:val="ru-RU"/>
        </w:rPr>
        <w:t xml:space="preserve">Илишевская волость по дозорной книге 1616 г. 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shd w:fill="FFFFFF" w:val="clear"/>
          <w:lang w:val="en-US"/>
        </w:rPr>
        <w:t xml:space="preserve">7.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val="en-US"/>
        </w:rPr>
        <w:t>Левашова Любовь Валерьевна 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val="ru-RU"/>
        </w:rPr>
        <w:t>г. Плёс)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en-US"/>
        </w:rPr>
        <w:t>ГБУ ИО «Плесский государственный историко-архитектурный и художественный музей-заповедник»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en-US"/>
        </w:rPr>
        <w:t>старший научный сотрудник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highlight w:val="white"/>
          <w:lang w:val="en-US"/>
        </w:rPr>
        <w:t>К истории Преображенской церкви города Плёса</w:t>
      </w:r>
    </w:p>
    <w:p>
      <w:pPr>
        <w:pStyle w:val="Normal"/>
        <w:widowControl/>
        <w:snapToGrid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snapToGrid w:val="false"/>
        <w:spacing w:lineRule="auto" w:line="276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snapToGrid w:val="false"/>
        <w:spacing w:lineRule="auto" w:line="276"/>
        <w:jc w:val="both"/>
        <w:rPr/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val="en-US"/>
        </w:rPr>
        <w:t>8. Панченко Галина Викторовна (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val="ru-RU"/>
        </w:rPr>
        <w:t>г. Плёс)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highlight w:val="white"/>
          <w:lang w:val="en-US"/>
        </w:rPr>
        <w:t>ГБУ ИО «Плесский государственный историко-архитектурный и художественный музей-заповедник»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en-US"/>
        </w:rPr>
        <w:t>заведующая историческим отделом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en-US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highlight w:val="white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highlight w:val="white"/>
          <w:lang w:val="en-US"/>
        </w:rPr>
        <w:t>Ветряные мельницы города Плеса в XIX- начале XX вв.</w:t>
      </w:r>
      <w:r>
        <w:br w:type="page"/>
      </w:r>
    </w:p>
    <w:p>
      <w:pPr>
        <w:pStyle w:val="Normal"/>
        <w:spacing w:lineRule="auto" w:line="360" w:before="0" w:after="0"/>
        <w:ind w:left="1080" w:right="0" w:hanging="36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>Приложение 2</w:t>
      </w:r>
    </w:p>
    <w:p>
      <w:pPr>
        <w:pStyle w:val="Normal"/>
        <w:spacing w:lineRule="auto" w:line="360" w:before="0" w:after="0"/>
        <w:ind w:left="1080" w:right="0" w:hanging="3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highlight w:val="white"/>
          <w:lang w:val="ru-RU"/>
        </w:rPr>
        <w:t>Образец структуры статьи</w:t>
      </w:r>
    </w:p>
    <w:p>
      <w:pPr>
        <w:pStyle w:val="Normal"/>
        <w:spacing w:lineRule="auto" w:line="360" w:before="0" w:after="0"/>
        <w:ind w:left="1080" w:right="0" w:hanging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>ПРЕДВАРИТЕЛЬНЫЕ РЕЗУЛЬТАТЫ АРХЕОЛОГИЧЕСКОЙ РАЗВЕДКИ НА ТЕРРИТОРИИ ЛЕТОПИСНОГО Г. УНЖИ В 2017 ГОДУ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>Сатурин А.А., Щербаков В.Л.</w:t>
      </w:r>
    </w:p>
    <w:p>
      <w:pPr>
        <w:pStyle w:val="Normal"/>
        <w:spacing w:lineRule="auto" w:line="360" w:before="0" w:after="0"/>
        <w:ind w:left="1080" w:right="0" w:hanging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highlight w:val="white"/>
          <w:lang w:val="ru-RU"/>
        </w:rPr>
        <w:t>ОГБУК «Костромской музей-заповедник», г. Кострома</w:t>
      </w:r>
    </w:p>
    <w:p>
      <w:pPr>
        <w:pStyle w:val="Normal"/>
        <w:spacing w:lineRule="auto" w:line="360" w:before="0" w:after="0"/>
        <w:ind w:left="1080" w:right="0" w:hanging="36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left="108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color w:val="000000"/>
          <w:sz w:val="28"/>
          <w:szCs w:val="28"/>
          <w:shd w:fill="FFFFFF" w:val="clear"/>
          <w:lang w:val="ru-RU"/>
        </w:rPr>
        <w:t>Аннотация: В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 статье представлены результаты археологических исследований, проведенных в 2017 г. в ближайших окрестностях исторического села Унжа. В ходе исследований выявлены два новых археологических памятника, один из которых относится к раннему железному веку, другой — к периоду средневековья.</w:t>
      </w:r>
    </w:p>
    <w:p>
      <w:pPr>
        <w:pStyle w:val="Normal"/>
        <w:spacing w:lineRule="auto" w:line="360" w:before="0" w:after="0"/>
        <w:ind w:left="1080" w:right="0" w:hanging="360"/>
        <w:jc w:val="left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/>
        </w:rPr>
        <w:t>Ключевые слова: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  <w:t xml:space="preserve"> археология, ранний железный век, средневековье, Унжа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 2017 г. на территории с. Унжа было известно 12 памятников археологии. Раньше других выявлены городище Унжа и селища Унжа 1 и 2. В 1982 г. городище осматривал Ю.Н. Урбан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/>
        </w:rPr>
        <w:t>(Паспорт селища Унжа, 1982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 в 1994 г. план памятника снял М.Е. Ильин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(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/>
        </w:rPr>
        <w:t>Ильин, 1994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</w:rPr>
        <w:t>)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. В 2015 г. обследование городища продолжила археологическая экспедиция Костромского музея-заповедника под руководством В.Л. Щербакова </w:t>
      </w:r>
      <w:r>
        <w:rPr>
          <w:rFonts w:cs="Times New Roman" w:ascii="Times New Roman" w:hAnsi="Times New Roman"/>
          <w:i/>
          <w:iCs/>
          <w:sz w:val="28"/>
          <w:szCs w:val="28"/>
          <w:shd w:fill="FFFFFF" w:val="clear"/>
          <w:lang w:val="ru-RU"/>
        </w:rPr>
        <w:t>(Щербаков, 2016).</w:t>
      </w:r>
    </w:p>
    <w:p>
      <w:pPr>
        <w:pStyle w:val="Normal"/>
        <w:spacing w:lineRule="auto" w:line="360" w:before="0" w:after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Селище Унжа 1, находящееся на I-II террасах правого берега р. Унжи южнее одноименного села, выявлено Ю.Н. Урбаном в 1981 г.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/>
        </w:rPr>
        <w:t>(Урбан, 1981. С. 29)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shd w:fill="FFFFFF" w:val="clear"/>
          <w:lang w:val="ru-RU"/>
        </w:rPr>
        <w:t xml:space="preserve">.  Исследования селища в 2014-2017 гг. проводила экспедиция Костромского музея-заповедника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ru-RU"/>
        </w:rPr>
        <w:t>(Щербаков, 2015, Щербаков, 2016, Щербаков, 2017)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lang w:val="ru-RU"/>
        </w:rPr>
        <w:t>Список литературы</w:t>
      </w:r>
    </w:p>
    <w:p>
      <w:pPr>
        <w:pStyle w:val="Endnot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val="ru-RU"/>
        </w:rPr>
        <w:t>1. Ильин М.Е. Отчет о разведочных работах археологической экспедиции Национального музея Республики Марий Эл в Макарьевском районе Костромской области в 1994 г. // Инспекция по охране объектов культурного наследия Костромской области.</w:t>
      </w:r>
    </w:p>
    <w:p>
      <w:pPr>
        <w:pStyle w:val="Endnot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>2. Паспорт селища Унжа 1 / Сост. Ю.Н. Урбан. 1982.</w:t>
      </w:r>
    </w:p>
    <w:p>
      <w:pPr>
        <w:pStyle w:val="Endnot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>3. Урбан Ю.Н. Отчет об археологической разведке в Костромской области. 1981 г. // Архив ИА РАН. Р-1 9806. С. 29.</w:t>
      </w:r>
    </w:p>
    <w:p>
      <w:pPr>
        <w:pStyle w:val="Endnot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>4. Щербаков В.Л. Отчет об археологической разведке на территории села Унжа в Макарьевском районе Костромской области в 2014 г. // Архив КГИАХМЗ, 2015.</w:t>
      </w:r>
    </w:p>
    <w:p>
      <w:pPr>
        <w:pStyle w:val="Endnot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>5. Щербаков В.Л. Отчет об археологической разведке на территории села Унжа в Макарьевском районе Костромской области в 2015 г.// Архив КГИАХМЗ, 2016.</w:t>
      </w:r>
    </w:p>
    <w:p>
      <w:pPr>
        <w:pStyle w:val="Endnot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highlight w:val="white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highlight w:val="white"/>
          <w:lang w:val="ru-RU"/>
        </w:rPr>
        <w:t>6. Щербаков В.Л. Отчет об археологической разведке на территории села Унжа в Макарьевском районе Костромской области в 2016 г.//// Архив КГИАХМЗ, 2017.</w:t>
      </w:r>
    </w:p>
    <w:p>
      <w:pPr>
        <w:pStyle w:val="Endnote"/>
        <w:spacing w:lineRule="auto" w:line="36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en-US"/>
        </w:rPr>
        <w:t xml:space="preserve">Summury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en-US"/>
        </w:rPr>
        <w:t xml:space="preserve">The article presents the results of archaeological research conducted in 2017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en-GB"/>
        </w:rPr>
        <w:t>near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en-US"/>
        </w:rPr>
        <w:t xml:space="preserve"> the historic village of Unzha. The study revealed two new archaeological sites, one of which belongs to the early Iron Age, the other - to the period of the Middle Ages.</w:t>
      </w:r>
    </w:p>
    <w:p>
      <w:pPr>
        <w:pStyle w:val="Normal"/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76" w:before="0" w:after="0"/>
        <w:ind w:left="720" w:right="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</w:r>
    </w:p>
    <w:p>
      <w:pPr>
        <w:pStyle w:val="Normal"/>
        <w:widowControl/>
        <w:snapToGrid w:val="false"/>
        <w:spacing w:lineRule="auto" w:line="276" w:before="0" w:after="0"/>
        <w:ind w:left="720" w:right="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en-US"/>
        </w:rPr>
        <w:t xml:space="preserve">Key words: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FFFFFF" w:val="clear"/>
          <w:lang w:val="en-US"/>
        </w:rPr>
        <w:t>Archeology, Early Iron Age, Middle Ages, Unzha.</w:t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en-US"/>
        </w:rPr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widowControl/>
        <w:snapToGrid w:val="false"/>
        <w:spacing w:lineRule="auto" w:line="276"/>
        <w:jc w:val="both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8"/>
          <w:szCs w:val="28"/>
          <w:shd w:fill="FFFFFF" w:val="clear"/>
          <w:lang w:val="en-US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OpenSymbol">
    <w:altName w:val="Arial Unicode MS"/>
    <w:charset w:val="cc"/>
    <w:family w:val="auto"/>
    <w:pitch w:val="default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altName w:val="serif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 w:val="false"/>
        <w:shd w:fill="FFFF00" w:val="clear"/>
        <w:szCs w:val="24"/>
        <w:iCs w:val="false"/>
        <w:bCs w:val="false"/>
        <w:highlight w:val="white"/>
        <w:rFonts w:ascii="Times New Roman" w:hAnsi="Times New Roman" w:cs="Times New Roman"/>
        <w:color w:val="000000"/>
        <w:lang w:val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4">
    <w:name w:val="Heading 4"/>
    <w:basedOn w:val="Style2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Lucida Sans Unicode" w:cs="Tahoma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  <w:highlight w:val="white"/>
      <w:shd w:fill="FFFF00" w:val="clear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шрифт абзаца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basedOn w:val="1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Style16">
    <w:name w:val="Символ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Знак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8">
    <w:name w:val="Знак сноски"/>
    <w:qFormat/>
    <w:rPr>
      <w:vertAlign w:val="superscript"/>
    </w:rPr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">
    <w:name w:val="WW-Absatz-Standardschriftart"/>
    <w:qFormat/>
    <w:rPr/>
  </w:style>
  <w:style w:type="character" w:styleId="AbsatzStandardschriftart">
    <w:name w:val="Absatz-Standardschriftart"/>
    <w:qFormat/>
    <w:rPr/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character" w:styleId="WW8Num4z3">
    <w:name w:val="WW8Num4z3"/>
    <w:qFormat/>
    <w:rPr/>
  </w:style>
  <w:style w:type="character" w:styleId="WW8Num4z2">
    <w:name w:val="WW8Num4z2"/>
    <w:qFormat/>
    <w:rPr/>
  </w:style>
  <w:style w:type="character" w:styleId="WW8Num4z1">
    <w:name w:val="WW8Num4z1"/>
    <w:qFormat/>
    <w:rPr/>
  </w:style>
  <w:style w:type="character" w:styleId="WW8Num4z0">
    <w:name w:val="WW8Num4z0"/>
    <w:qFormat/>
    <w:rPr>
      <w:b w:val="false"/>
      <w:bCs w:val="false"/>
      <w:sz w:val="24"/>
      <w:szCs w:val="24"/>
      <w:lang w:val="ru-RU"/>
    </w:rPr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4"/>
      <w:lang w:val="ru-RU"/>
    </w:rPr>
  </w:style>
  <w:style w:type="character" w:styleId="WW8Num3z0">
    <w:name w:val="WW8Num3z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Без интервала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P">
    <w:name w:val="p"/>
    <w:basedOn w:val="Normal"/>
    <w:qFormat/>
    <w:pPr>
      <w:widowControl w:val="false"/>
      <w:autoSpaceDE w:val="false"/>
      <w:spacing w:before="280" w:after="280"/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spacing w:lineRule="auto" w:line="240" w:before="0" w:after="0"/>
      <w:ind w:left="720" w:right="0" w:hanging="11"/>
      <w:jc w:val="both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Style26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o-kostroma@ramble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cp:lastPrinted>1995-11-21T17:41:00Z</cp:lastPrinted>
  <dcterms:modified xsi:type="dcterms:W3CDTF">2019-08-09T10:16:07Z</dcterms:modified>
  <cp:revision>32</cp:revision>
  <dc:subject/>
  <dc:title/>
</cp:coreProperties>
</file>