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ЕЗОЛЮЦИЯ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егиональной научно-практической конференции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Честняковские чтения»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26 июня 2016 г., г. Кологрив, Кологривского района Костромской обл.)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Участники конференции отмечают, что изучение творчества и биографии выдающегося художника, писателя, педагога и мыслителя Ефима Васильевича Честнякова по прежнему остается одной из приоритетных целей костромского научного сообщества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месте с тем, необходимо интенсифицировать процесс изучения, поставив задачу популяризации творческого наследия Е.В. Честнякова на всероссийском и международном уровнях. Для этого необходимо привлечение ученых из других регионов, публикация статей в ведущих научных и научно-популярных журналах страны и международных журнал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Необходимо также усилить поиск и публикацию новых материалов, документальных свидетельств, прижизненных публикаций в периодической печати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В ближайшей перспективе следует инициировать подготовку отдельного номера журнала «Губернский дом», посвященного 55-летию со дня смерти Е.В. Честняков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Участники конференции выразили намерение и в дальнейшем проводить Честняковские чтения, но уже в г. Костроме, с последующим выездом в Кологривский район для участия в Дне памяти (27 июня). Участники чтений так же высказали мнение о необходимости расширения тематики конференции за счет изучения особенностей истории, природы, этнографии, языка жителей кологривского края. Было предложено проводить чтения один раз в 2-3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2Z</dcterms:created>
  <dc:creator/>
  <dc:description/>
  <dc:language>en-US</dc:language>
  <cp:lastModifiedBy>И Н</cp:lastModifiedBy>
  <dcterms:modified xsi:type="dcterms:W3CDTF">2016-06-28T09:18:34Z</dcterms:modified>
  <cp:revision>4</cp:revision>
  <dc:subject/>
  <dc:title/>
</cp:coreProperties>
</file>