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АЦИОННОЕ ПИСЬМО № 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Уважаемые коллеги!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БУК «Костромской государственный историко-архитектурный и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удожественный музей-заповедник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 xml:space="preserve">КОО ВО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усское географическое общество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БУ «Наследие»</w:t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firstLine="577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приглашают Вас принять участие в научно-практической конференции,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shd w:fill="FFFFFF" w:val="clear"/>
          <w:lang w:val="ru-RU"/>
        </w:rPr>
        <w:t>посвященной 110-летию со дня рождения П.Н. Третьяко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«Костромской край и сопредельные территории в древности, Средневековье и в Новое врем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декабря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острома, ул. Дзержинского, 9-б. Музей истории костромского кра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Регистрация  с 9-30 до 10.0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чало пленарного заседания в 10.00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uto" w:line="276" w:before="0" w:after="0"/>
        <w:ind w:left="0" w:right="0" w:firstLine="57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 xml:space="preserve">Будет представлено 12 докладов учёных из Москвы, Иваново, Костромы, Плёса, Шуи и пос. Дальнее Константиново Нижегородской области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1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Style21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9-11-29T12:10:34Z</dcterms:modified>
  <cp:revision>29</cp:revision>
  <dc:subject/>
  <dc:title/>
</cp:coreProperties>
</file>