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Е ПИСЬМО №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Межрегиональной научной конферен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к 160-летию со дня рождения  Н.М. Бекаревича</w:t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комитет конференции завершил прием заявок. Направляем Вам программу конференции (Приложение 1)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u w:val="single"/>
          <w:lang w:val="ru-RU"/>
        </w:rPr>
        <w:t xml:space="preserve"> 1 ок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 2021 г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сим Вас направить в адрес оргкомитета тезисы докладов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highlight w:val="white"/>
            <w:shd w:fill="FFFFFF" w:val="clear"/>
            <w:lang w:val="ru-RU"/>
          </w:rPr>
          <w:t>arheokostroma@gmail.com</w:t>
        </w:r>
      </w:hyperlink>
      <w:r>
        <w:rPr>
          <w:rStyle w:val="InternetLink"/>
          <w:rFonts w:cs="Times New Roman" w:ascii="Times New Roman" w:hAnsi="Times New Roman"/>
          <w:sz w:val="28"/>
          <w:highlight w:val="white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ъем тезисов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о 10  страниц (без учета списка литературы). 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яем требования к тексту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ат файла – </w:t>
      </w:r>
      <w:r>
        <w:rPr>
          <w:rFonts w:cs="Times New Roman" w:ascii="Times New Roman" w:hAnsi="Times New Roman"/>
          <w:color w:val="000000"/>
          <w:sz w:val="28"/>
          <w:szCs w:val="28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или </w:t>
      </w:r>
      <w:r>
        <w:rPr>
          <w:rFonts w:cs="Times New Roman" w:ascii="Times New Roman" w:hAnsi="Times New Roman"/>
          <w:color w:val="000000"/>
          <w:sz w:val="28"/>
          <w:szCs w:val="28"/>
        </w:rPr>
        <w:t>RT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уемый шрифт – </w:t>
      </w:r>
      <w:r>
        <w:rPr>
          <w:rFonts w:cs="Times New Roman" w:ascii="Times New Roman" w:hAnsi="Times New Roman"/>
          <w:color w:val="000000"/>
          <w:sz w:val="28"/>
          <w:szCs w:val="28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егль – 14; междустрочный интервал полуторный; нумерация страниц отсутствует, поля по 20 мм со всех сторон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оски внутритекстовые с указанием фамилии автора(ов) или краткого наименования книги (согласно списку литературы), года издания, номеров страниц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риалы должны отвечать структурной схеме: название, фамилия и инициалы автора, название организации, название города, аннотация, ключевые слова, далее – те же сведения на английском языке, основной текст, список литературы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ВАНИЕ необходимо печатать прописными буквами, не отступая от верхнего поля, без переносов, центрировать. Далее через пустую строку с прописной буквы жирным шрифтом следуют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амилия и инициалы ав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ниже по центру курсивом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з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организации и город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нутренние заголовк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Аннотация, Ключевые слова, Summury, Key words, Список литературы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выделяются курсивом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сунки, фотоизображения, диаграммы и схемы следует располагать встроенными объектами по ходу материалов. Под каждым рисунком указывается номер и название. Каждый рисунок должен быть отделен одним интервалом сверху и снизу от текста. К текстовому файлу доклада прикладываются электронные оригиналы всех использованных иллюстраций в формате </w:t>
      </w:r>
      <w:r>
        <w:rPr>
          <w:rFonts w:cs="Times New Roman" w:ascii="Times New Roman" w:hAnsi="Times New Roman"/>
          <w:color w:val="000000"/>
          <w:sz w:val="28"/>
          <w:szCs w:val="28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J</w:t>
      </w:r>
      <w:r>
        <w:rPr>
          <w:rFonts w:cs="Times New Roman" w:ascii="Times New Roman" w:hAnsi="Times New Roman"/>
          <w:color w:val="000000"/>
          <w:sz w:val="28"/>
          <w:szCs w:val="28"/>
        </w:rPr>
        <w:t>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разрешением 300 </w:t>
      </w:r>
      <w:r>
        <w:rPr>
          <w:rFonts w:cs="Times New Roman" w:ascii="Times New Roman" w:hAnsi="Times New Roman"/>
          <w:color w:val="000000"/>
          <w:sz w:val="28"/>
          <w:szCs w:val="28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файл в  формате d</w:t>
      </w:r>
      <w:r>
        <w:rPr>
          <w:rFonts w:cs="Times New Roman" w:ascii="Times New Roman" w:hAnsi="Times New Roman"/>
          <w:color w:val="000000"/>
          <w:sz w:val="28"/>
          <w:szCs w:val="28"/>
        </w:rPr>
        <w:t>oc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 перечнем названий иллюстраций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ы,  расположенные  в тексте, должны иметь номер и название. Каждая таблица должна быть отделена одним интервалом сверху и снизу от текст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файла с тестом доклада следует оформить следующим образом: фамилия и инициалы первого автора. </w:t>
      </w:r>
      <w:r>
        <w:rPr>
          <w:rFonts w:cs="Times New Roman" w:ascii="Times New Roman" w:hAnsi="Times New Roman"/>
          <w:sz w:val="28"/>
          <w:szCs w:val="28"/>
        </w:rPr>
        <w:t>Например: «Иванов C.И.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 подготовке рисунков следует учитывать, что они будут уменьшены в соответствии с форматом сборника, поэтому все надписи и мелкие детали должны быть четкими, хорошо читаемыми на исходном рисунке формата </w:t>
      </w:r>
      <w:r>
        <w:rPr>
          <w:rFonts w:cs="Times New Roman" w:ascii="Times New Roman" w:hAnsi="Times New Roman"/>
          <w:color w:val="000000"/>
          <w:sz w:val="28"/>
          <w:szCs w:val="28"/>
        </w:rPr>
        <w:t>TIFF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J</w:t>
      </w:r>
      <w:r>
        <w:rPr>
          <w:rFonts w:cs="Times New Roman" w:ascii="Times New Roman" w:hAnsi="Times New Roman"/>
          <w:color w:val="000000"/>
          <w:sz w:val="28"/>
          <w:szCs w:val="28"/>
        </w:rPr>
        <w:t>PEG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разрешением 300 </w:t>
      </w:r>
      <w:r>
        <w:rPr>
          <w:rFonts w:cs="Times New Roman" w:ascii="Times New Roman" w:hAnsi="Times New Roman"/>
          <w:color w:val="000000"/>
          <w:sz w:val="28"/>
          <w:szCs w:val="28"/>
        </w:rPr>
        <w:t>dp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литературы оформляется в алфавитном порядке, причем вначале указываются издания на кириллице, затем на латинице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ец структуры и оформления статьи представлен в Приложении 2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1080" w:right="0" w:hanging="36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Приложение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Межрегиональной научн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«Костромской край и сопредельные территории в древности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Средневековье и в Новое врем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 декабря 2021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ЕНАРНОЕ ЗАСЕДАНИЕ</w:t>
      </w:r>
    </w:p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60 лет со дня рождения Н.М. Бекаревича</w:t>
      </w:r>
    </w:p>
    <w:p>
      <w:pPr>
        <w:pStyle w:val="Normal"/>
        <w:spacing w:lineRule="auto" w:line="276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Сизинцева Л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теллектуальный ландшафт Костромы 1880-х гг.  (Исследовательская, краеведческая и музейная деятельность в Костроме во времена Н.М. Бекаревича и его роль в этих процессах) (г. Кострома)</w:t>
      </w:r>
    </w:p>
    <w:p>
      <w:pPr>
        <w:pStyle w:val="Style27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Лазарев А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тоги полевых археологических работ ОГБУ «Наследие» в 2020 — 2021 гг. (г. Кострома)</w:t>
      </w:r>
    </w:p>
    <w:p>
      <w:pPr>
        <w:pStyle w:val="Style24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Щербаков В.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тоги полевых археологических работ АНО «Центр историко-культурных исследований и проектирования» в 2020 — 2021 гг. (г. Кострома)</w:t>
      </w:r>
    </w:p>
    <w:p>
      <w:pPr>
        <w:pStyle w:val="Style24"/>
        <w:snapToGrid w:val="false"/>
        <w:spacing w:lineRule="auto" w:line="276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Секция 1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ИСТОРИЯ КОСТРОМСКОГО КРАЯ И СОПРЕДЕЛЬНЫХ ТЕРРИТОР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В ДРЕВНОСТИ, СРЕДНЕВЕКОВЬЕ И НОВОЕ ВРЕМ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 СВЕТЕ ВЕЩЕСТВЕННЫХ ИСТОЧНИК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Кузьминых С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аличский клад в отечественной и зарубежной историографии (г. Москва)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Завьялов В.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 Информационные возможности археологических шлаков (г. Москва). 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Семеняк Н.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тирование архитектурных объектов с помощью метода оптической плотности колец хвойных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lu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Intensi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B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)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Мацковский В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ндрохронологические исследования последних лет в Костроме и Костромской области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  <w:t>Константинов Е.А.,  Филиппова К.Г.,  Захаров А.Л.,  Медведев А.А., Сычев Н.В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ru-RU" w:eastAsia="zh-CN" w:bidi="hi-IN"/>
        </w:rPr>
        <w:t xml:space="preserve"> Новые данные по строению и истории развития котловины Чухломского озер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shd w:fill="FFFFFF" w:val="clear"/>
          <w:lang w:val="ru-RU" w:eastAsia="zh-CN" w:bidi="hi-IN"/>
        </w:rPr>
        <w:t>Сатурин А.А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 xml:space="preserve"> Керамика городища Унжа 2 (г. Кострома)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Завьялов В.И., Терехова Н.Н., Щербаков В.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  Этнокультурные взаимодействия в кузнечном производстве древнерусских сельских поселений. (г. Москв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Четвертаков Е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овые средневековые могильники в районе Боровского кордона (Краснобаковский район Нижегородская област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Втюрина К.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Железные стремена с ташуировкой серебром с могильника Боровской кордон 1 (вопросы типологии, технологии и реставрации). (г.Казань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Волгина А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меты личного благочестия XI – XVIII вв. из собрания фонда «Археология» Костромского музея-заповедника. (г. Костром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Аристов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Археологические исследования селища Воскресенское в Галичском районе Костромской области в 2019-2020 гг.</w:t>
      </w:r>
    </w:p>
    <w:p>
      <w:pPr>
        <w:pStyle w:val="Style27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Лазарев А.С., Горохова А.В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атериальная культура провинциального города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XVIII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</w:rPr>
        <w:t>XIX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в. (по результатам раскопок на ул. Красноармейской, 35А в г. Костроме в 2019-2020 гг.) (г. Костром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Фомичева В.В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дметы из стекла, фарфора и фаянса по материалам археол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 xml:space="preserve">огических исследований в г. Костроме (2019-2020 гг.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г. Костром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Лазарев А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орегулярная застройка центральной части г. Костромы по материалам археологических исследований 2012-2019 гг. (г. Кострома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Шалахов Е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естонахождение «Новый стадион» в бывшей усадьбе нижегородских Шереметевых: подъемный материал 2020 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Щербаков В.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ультурный слой г. Галича на берегу старого русла р. Кешмы по материалам исследований 2020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екция 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ИСТОРИЯ КОСТРОМСКОГО КРАЯ И СОПРЕДЕЛЬНЫХ ТЕРРИТОРИЙ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В ДРЕВНОСТИ, СРЕДНЕВЕКОВЬЕ И НОВОЕ ВРЕМЯ 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В СВЕТЕ ПИСЬМЕННЫХ И УСТНЫХ ИСТОЧНИКОВ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Городилин С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«Бысть вече на Костроме»: события 1304 года в историческом и историографическом контекстах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Успенский Ф.Б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колько раз был женат Дмитрий Иванович Годунов, один из ключевых вкладчиков Костромского Ипатьевского монастыря?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Кузьмичёва О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ишкилёвская волость по Дозорной книге 1616 г. (г. Костром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Кузьмичёв И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ород Унжа по писцовым материалам XVII в. (г. Костром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Виноградова С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Топография улиц города Костромы по Писцовой книге 1628 года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Лукьянович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Жители ярославско-костромского порубежья на строительстве Петербурга (по материалам РГИА, РГАДА и др. источников) (с. Вятское, Ярославская обл.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Мальцева Н.Ю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ятская волость Костромского уезда и её жители в документах РГА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X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X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в. (с. Вятское, Ярославская обл.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Тихомирова Е.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ные и датированные иконы Костромы XVII - XIX вв. из Собрания русских икон при поддержке Фонда Андрея Первозванного (г.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 xml:space="preserve">Левашова Л.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лужители церкви Варвары Великомученицы города Плеса в 1628-1918 гг. (г. Плёс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shd w:fill="FFFFFF" w:val="clear"/>
          <w:lang w:val="ru-RU"/>
        </w:rPr>
        <w:t>Сергазина К.Т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нехрамовые православные сообщества Костромской области в середине XVIII века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Панченко Г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Старообрядческие послания из фондов Плёсского музея-заповедника (г. Плёс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Бутрин Е.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оциально-экономическое развитие г. Юрьевца в конце ΧVIII – первой половине XIX вв. (г. Иваново)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Бушуев И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История городского торга: строительство и быт "нижних рядов" г. Костромы (XIX – нач. XX вв.). (г. Костром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Славнитский Н.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ысылка революционеров из Костромы в Архангельскую и Вологодскую губернии в первые годы XX века. (г. Санкт-Петербург)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Горак А.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Петр Петрович Стремоухов в Костроме (31.XII.1912 – 19.I.1915) – воспоминания губернатора. (г. Люблин, Польша)</w:t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Демирова Н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Костромской ученый В.И. Смирнов и его корреспонденты-археологи.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Самоделова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val="ru-RU"/>
        </w:rPr>
        <w:t>Полевые исследования по фольклору в Костромской обл. (по экспедициям 2015-2019 гг. московских ученых). (г. Москва)</w:t>
      </w:r>
    </w:p>
    <w:p>
      <w:pPr>
        <w:pStyle w:val="Style27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ru-RU"/>
        </w:rPr>
      </w:r>
    </w:p>
    <w:p>
      <w:pPr>
        <w:pStyle w:val="Style27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ru-RU"/>
        </w:rPr>
      </w:r>
    </w:p>
    <w:p>
      <w:pPr>
        <w:pStyle w:val="Style27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ru-RU"/>
        </w:rPr>
      </w:r>
    </w:p>
    <w:p>
      <w:pPr>
        <w:pStyle w:val="Normal"/>
        <w:widowControl w:val="false"/>
        <w:snapToGrid w:val="false"/>
        <w:spacing w:lineRule="auto" w:line="276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  <w:shd w:fill="FFFFFF" w:val="clear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  <w:r>
        <w:br w:type="page"/>
      </w:r>
    </w:p>
    <w:p>
      <w:pPr>
        <w:pStyle w:val="Normal"/>
        <w:spacing w:lineRule="auto" w:line="360"/>
        <w:ind w:left="1080" w:right="0" w:hanging="36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иложение 2</w:t>
      </w:r>
    </w:p>
    <w:p>
      <w:pPr>
        <w:pStyle w:val="Normal"/>
        <w:spacing w:lineRule="auto" w:line="360"/>
        <w:ind w:left="108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Образец структуры статьи</w:t>
      </w:r>
    </w:p>
    <w:p>
      <w:pPr>
        <w:pStyle w:val="Normal"/>
        <w:spacing w:lineRule="auto" w:line="36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 ВРЕМЕНИ ВОЗНИКНОВЕНИЯ СОВРЕМЕННОЙ СИСТЕМЫ РАССЕЛЕНИЯ В СЕВЕРНОЙ ЧАСТИ БЛИЖАЙШЕЙ ОКРУГИ </w:t>
      </w:r>
    </w:p>
    <w:p>
      <w:pPr>
        <w:pStyle w:val="Normal"/>
        <w:spacing w:lineRule="auto" w:line="36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Г. НЕРЕХТЫ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Щербаков В.Л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Автономная некоммерческая организация «Центр историко-культурных исследований и проектирования», г. Кострома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татье рассматривается история возникновения системы расселения в окрестностях города Нерехты на основании письменных, картографических и археологических источников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Ключевые слова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археология, письменные источники, Средневековье, Новое время, сельские поселения.</w:t>
      </w:r>
    </w:p>
    <w:p>
      <w:pPr>
        <w:pStyle w:val="Normal"/>
        <w:spacing w:lineRule="auto" w:line="360"/>
        <w:ind w:left="0" w:right="0"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ABOUT ON THE TIME  THE ORIGIN OF A MODERN SYSTEM OF THE  DISTRIBUTION  OF POPULATION IN THE NORTHERN PART OF THE NEAREST  NEIGHBORHUD NEREKHTA DISTRICT</w:t>
      </w:r>
    </w:p>
    <w:p>
      <w:pPr>
        <w:pStyle w:val="Normal"/>
        <w:spacing w:lineRule="auto" w:line="360"/>
        <w:ind w:left="0" w:right="0" w:firstLine="567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Shcherbakov V.L.</w:t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Autonomous non-profit organization "Center for historical and cultural research and design", Kostroma</w:t>
      </w:r>
    </w:p>
    <w:p>
      <w:pPr>
        <w:pStyle w:val="Normal"/>
        <w:spacing w:lineRule="auto" w:line="360"/>
        <w:ind w:left="0" w:right="0"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Footnote"/>
        <w:spacing w:lineRule="auto" w:line="360"/>
        <w:jc w:val="both"/>
        <w:rPr/>
      </w:pPr>
      <w:r>
        <w:rPr>
          <w:i/>
          <w:sz w:val="28"/>
          <w:szCs w:val="28"/>
          <w:shd w:fill="FFFFFF" w:val="clear"/>
        </w:rPr>
        <w:tab/>
        <w:t>Summary:</w:t>
      </w:r>
      <w:r>
        <w:rPr>
          <w:sz w:val="28"/>
          <w:szCs w:val="28"/>
          <w:shd w:fill="FFFFFF" w:val="clear"/>
        </w:rPr>
        <w:t xml:space="preserve"> The article discusses the history of the rural settlement system near the ancient city of Nerekhta. The research is based on written, cartographic and archaeological sources.</w:t>
      </w:r>
    </w:p>
    <w:p>
      <w:pPr>
        <w:pStyle w:val="Footnot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Footnote"/>
        <w:spacing w:lineRule="auto" w:line="360"/>
        <w:jc w:val="both"/>
        <w:rPr/>
      </w:pPr>
      <w:r>
        <w:rPr>
          <w:i/>
          <w:sz w:val="28"/>
          <w:szCs w:val="28"/>
          <w:shd w:fill="FFFFFF" w:val="clear"/>
        </w:rPr>
        <w:tab/>
        <w:t>Key words:</w:t>
      </w:r>
      <w:r>
        <w:rPr>
          <w:sz w:val="28"/>
          <w:szCs w:val="28"/>
          <w:shd w:fill="FFFFFF" w:val="clear"/>
        </w:rPr>
        <w:t xml:space="preserve"> archeology, written documents, the Middle Ages, the Modern age, rural settlements.</w:t>
      </w:r>
    </w:p>
    <w:p>
      <w:pPr>
        <w:pStyle w:val="Endnote"/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явление на месте современного села Тетеринского поселения во второй половине XIII в. мы склонны связывать с оттоком населения из центральных районов Северо-Восточной Руси в периферийный районы в связи в неоднократными походами монголо-татар. На отток населения из центральных районов Северо-Восточной Руси в связи с ордынскими походами  исследователи обращали внимание и раньше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(Кучкин, 1984. С. 12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Упоминание в литературе несохранившегося курганного могильника вблизи села Тетеринског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(Археологическая карта России…, 1999. С. 31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не является достаточным основание для отнесения времени возникновения поселения 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в. (общая хронология средневековых курганов Костромского Поволжья)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ru-RU"/>
        </w:rPr>
        <w:t>(Рябинин, 198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ind w:left="0" w:right="0" w:firstLine="567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  <w:t>Список источников и литературы:</w:t>
      </w:r>
    </w:p>
    <w:p>
      <w:pPr>
        <w:pStyle w:val="Footnote"/>
        <w:spacing w:lineRule="auto" w:line="360"/>
        <w:ind w:left="0" w:right="0" w:firstLine="567"/>
        <w:jc w:val="both"/>
        <w:rPr>
          <w:rFonts w:eastAsia="SimSun;宋体"/>
          <w:color w:val="000000"/>
          <w:sz w:val="28"/>
          <w:szCs w:val="28"/>
          <w:shd w:fill="FFFFFF" w:val="clear"/>
          <w:lang w:val="ru-RU"/>
        </w:rPr>
      </w:pPr>
      <w:r>
        <w:rPr>
          <w:rFonts w:eastAsia="SimSun;宋体"/>
          <w:color w:val="000000"/>
          <w:sz w:val="28"/>
          <w:szCs w:val="28"/>
          <w:shd w:fill="FFFFFF" w:val="clear"/>
          <w:lang w:val="ru-RU"/>
        </w:rPr>
        <w:t>1. Археологическая карта России. Костромская область : Научно-справочное издание / РАН ; Ин-т археологии ; Отв. ред. Ю.А. Краснов ; Авт.-сост. К.И. Комаров. – Москва : Восточная литература РАН, 1999. – ISBN 5-02-018088-2.</w:t>
      </w:r>
    </w:p>
    <w:p>
      <w:pPr>
        <w:pStyle w:val="Footnote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2. Кучкин В.А</w:t>
      </w:r>
      <w:r>
        <w:rPr>
          <w:rFonts w:eastAsia="SimSun;宋体"/>
          <w:color w:val="000000"/>
          <w:sz w:val="28"/>
          <w:szCs w:val="28"/>
          <w:shd w:fill="FFFFFF" w:val="clear"/>
          <w:lang w:val="ru-RU"/>
        </w:rPr>
        <w:t xml:space="preserve">. Формирование государственной территории Северо-Восточной Руси в X-XIV вв. / В. А. Кучкин. – Москва : Наука, 1984. – 349 с. </w:t>
      </w:r>
    </w:p>
    <w:p>
      <w:pPr>
        <w:pStyle w:val="Footnote"/>
        <w:spacing w:lineRule="auto" w:line="360"/>
        <w:ind w:left="0" w:right="0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>5. Рябин</w:t>
      </w:r>
      <w:r>
        <w:rPr>
          <w:rFonts w:eastAsia="SimSun;宋体"/>
          <w:color w:val="000000"/>
          <w:sz w:val="28"/>
          <w:szCs w:val="28"/>
          <w:shd w:fill="FFFFFF" w:val="clear"/>
          <w:lang w:val="ru-RU"/>
        </w:rPr>
        <w:t xml:space="preserve">ин Е.А.  Костромское Поволжье в эпоху средневековья / Е. А. Рябинин; Отв. ред. А. Н. Кирпичников; АН СССР, Ин-т археологии. – Ленинград : Наука : Ленингр. Отд-ние, 1986. – 160 с. </w:t>
      </w:r>
    </w:p>
    <w:p>
      <w:pPr>
        <w:pStyle w:val="Footnote"/>
        <w:spacing w:lineRule="auto" w:line="360"/>
        <w:ind w:left="0" w:right="0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Footnote"/>
        <w:spacing w:lineRule="auto" w:line="360"/>
        <w:ind w:left="0" w:right="0" w:firstLine="567"/>
        <w:jc w:val="both"/>
        <w:rPr>
          <w:rFonts w:eastAsia="SimSun;宋体"/>
          <w:b/>
          <w:b/>
          <w:bCs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eastAsia="SimSun;宋体"/>
          <w:b/>
          <w:bCs/>
          <w:iCs/>
          <w:color w:val="000000"/>
          <w:sz w:val="28"/>
          <w:szCs w:val="28"/>
          <w:shd w:fill="FFFFFF" w:val="clear"/>
          <w:lang w:val="ru-RU"/>
        </w:rPr>
        <w:t>Обращаем Ваше внимание, что с 1 июля 2019 г. введен в действие новый ГОСТ на оформление библиографической записи. Основные изменения прилагаем отдельным файлом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" w:hAnsi="Times New Roman" w:eastAsia="Times New Roman" w:cs="Times New Roman"/>
      <w:szCs w:val="20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Indexheading">
    <w:name w:val="index heading"/>
    <w:basedOn w:val="Normal"/>
    <w:qFormat/>
    <w:pPr/>
    <w:rPr>
      <w:rFonts w:eastAsia="Lucida Sans"/>
    </w:rPr>
  </w:style>
  <w:style w:type="paragraph" w:styleId="Caption1">
    <w:name w:val="caption"/>
    <w:basedOn w:val="Normal"/>
    <w:qFormat/>
    <w:pPr>
      <w:spacing w:before="120" w:after="120"/>
    </w:pPr>
    <w:rPr>
      <w:rFonts w:eastAsia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eokostrom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8:33:00Z</dcterms:created>
  <dc:creator>ПК</dc:creator>
  <dc:description/>
  <dc:language>en-US</dc:language>
  <cp:lastModifiedBy/>
  <cp:lastPrinted>1995-11-21T17:41:00Z</cp:lastPrinted>
  <dcterms:modified xsi:type="dcterms:W3CDTF">2021-07-19T06:28:23Z</dcterms:modified>
  <cp:revision>7</cp:revision>
  <dc:subject/>
  <dc:title/>
</cp:coreProperties>
</file>