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0"/>
        <w:gridCol w:w="6071"/>
        <w:gridCol w:w="720"/>
        <w:gridCol w:w="937"/>
        <w:gridCol w:w="6608"/>
      </w:tblGrid>
      <w:tr>
        <w:trPr>
          <w:trHeight w:val="12237" w:hRule="atLeast"/>
        </w:trPr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30. – 13.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50. – 14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. – 14.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. – 14.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14.50. – 15.10.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11. </w:t>
            </w:r>
            <w:r>
              <w:rPr>
                <w:sz w:val="28"/>
                <w:szCs w:val="28"/>
              </w:rPr>
              <w:t>Миловидова Наталья Владимировна, к.и.н., доцент КГУ им. Н.А. Некрас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орник «Воспоминания о войне «Я видел Брест, я брал Берлин»: послесловие или размышления после издания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тефанова Людмила Игоревна, главный библиотекарь отдела ЦРК КОУН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адельческий книжный знак в фондах КОУНБ. Проблема атрибуции: поиски и находки».</w:t>
            </w:r>
          </w:p>
          <w:p>
            <w:pPr>
              <w:pStyle w:val="Normal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Горохова Ольга Вячеславовна, к.и.н., доцент Военной академии РХБЗ.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 xml:space="preserve">«Костромские библиотеки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- нач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в.: экспозиция исследования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ванов Алексей Николаевич, историк «Архивные документы как источники по истории политических репрессий (на материалах фондов архивов Костромской области)».</w:t>
            </w:r>
          </w:p>
          <w:p>
            <w:pPr>
              <w:pStyle w:val="Normal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езепин Павел Петрович, краевед.</w:t>
            </w:r>
          </w:p>
          <w:p>
            <w:pPr>
              <w:pStyle w:val="Normal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аморфозы костромского краеведения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стромской музей-заповедник, пр-т Мира, д.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лый зал бывшего Дворянского собр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51-43-90, 31-75-9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седания в 10-00. Регламент выступлений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доклад - 15 мин., обсуждение – 5 ми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8" w:leader="none"/>
              </w:tabs>
              <w:ind w:left="708" w:hanging="0"/>
              <w:jc w:val="center"/>
              <w:rPr/>
            </w:pPr>
            <w:r>
              <w:rPr/>
              <w:t>ОГБУК «Костромской государственный историко-архитектурный и художественный музей-заповедник»</w:t>
            </w:r>
          </w:p>
          <w:p>
            <w:pPr>
              <w:pStyle w:val="Normal"/>
              <w:ind w:left="7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8535" cy="91376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>Межрегиональный научный центр по изучению и сохранению творческого наследия В.В. Розанова и свящ. П.А. Флоренского Костромского государственного университета им. Н.А. Некрасова</w:t>
            </w:r>
          </w:p>
          <w:p>
            <w:pPr>
              <w:pStyle w:val="Normal"/>
              <w:ind w:left="7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caps/>
                <w:sz w:val="36"/>
                <w:szCs w:val="36"/>
                <w:lang w:val="en-US" w:eastAsia="en-US"/>
              </w:rPr>
            </w:pPr>
            <w:r>
              <w:rPr>
                <w:cap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  <w:t>Программа</w:t>
            </w:r>
          </w:p>
          <w:p>
            <w:pPr>
              <w:pStyle w:val="Normal"/>
              <w:ind w:left="7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я научной конференции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«Художник в провинции: актуальные проблемы публикации, изучения жизни и творчества».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9 декабря 2012 г.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708" w:firstLine="459"/>
              <w:textAlignment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</w:t>
            </w:r>
            <w:r>
              <w:rPr>
                <w:b/>
                <w:i/>
                <w:sz w:val="32"/>
                <w:szCs w:val="32"/>
              </w:rPr>
              <w:t>г. Кострома</w:t>
            </w:r>
          </w:p>
        </w:tc>
      </w:tr>
      <w:tr>
        <w:trPr>
          <w:trHeight w:val="9875" w:hRule="atLeast"/>
        </w:trPr>
        <w:tc>
          <w:tcPr>
            <w:tcW w:w="10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.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.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50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0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 Приветственное слово генерального директора Костромского музея-заповедника Натальи Викторовны Павличковой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Дружнева Наталья Алексеевна, заместитель генерального директора Костромского музея-заповедника по научной работе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з опыта подготовки документальных публикаций творческого наследия А.А. Григорова, Е.В. Честнякова, свящ. Д. Лебедева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 Сухарева Татьяна Павловна, старший научный сотрудник Костромского музея-заповедник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ентация книги «Русь, уходящая в небо. Материалы из рукописных книг Е.В. Честнякова».</w:t>
            </w:r>
          </w:p>
          <w:p>
            <w:pPr>
              <w:pStyle w:val="Normal"/>
              <w:jc w:val="both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 Едошина Ирина Анатольевна, доктор культурологии, профессор, зав. кафедрой теории и истории культур КГУ им. Н.А. Некрасова.</w:t>
            </w:r>
          </w:p>
          <w:p>
            <w:pPr>
              <w:pStyle w:val="Normal"/>
              <w:jc w:val="both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 чем свидетельствуют письма и черновики Ефима Честнякова (к проблеме отражения личности в тексте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5. Орнатский Юрий Львович, педагог дополнительного образования класса-студии «Древо» г. Кронштадт. «Слово о Ефиме</w:t>
            </w:r>
            <w:r>
              <w:rPr>
                <w:sz w:val="28"/>
                <w:szCs w:val="28"/>
              </w:rPr>
              <w:t xml:space="preserve"> Честнякове».</w:t>
            </w:r>
          </w:p>
          <w:p>
            <w:pPr>
              <w:pStyle w:val="Normal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30.–11.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50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.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12.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2.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3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13.30.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Румянцева Ольга Валентиновна, кандидат культурологии, доцент КГТУ. «Проблема авторского повтора в творчестве Григория Островского».</w:t>
            </w:r>
          </w:p>
          <w:p>
            <w:pPr>
              <w:pStyle w:val="Normal"/>
              <w:jc w:val="both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Саранин Александр Юрьевич, аспирант кафедры теории и истории культур КГУ им. Н.А. Некрасова.</w:t>
            </w:r>
          </w:p>
          <w:p>
            <w:pPr>
              <w:pStyle w:val="Normal"/>
              <w:jc w:val="both"/>
              <w:textAlignment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««Столп и утверждение Истины» П.А. Флоренского в восприятии современников».</w:t>
            </w:r>
          </w:p>
          <w:p>
            <w:pPr>
              <w:pStyle w:val="Normal"/>
              <w:jc w:val="both"/>
              <w:textAlignment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both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Стогниенко Александр Юрьевич, аспирант кафедры теории и истории культур КГУ им. Н.А. Некрасова.</w:t>
            </w:r>
          </w:p>
          <w:p>
            <w:pPr>
              <w:pStyle w:val="Normal"/>
              <w:jc w:val="both"/>
              <w:textAlignment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«Метафизика образа дома в последнем фильме Андрея Тарковского «Жертвоприношение»».</w:t>
            </w:r>
          </w:p>
          <w:p>
            <w:pPr>
              <w:pStyle w:val="Normal"/>
              <w:jc w:val="both"/>
              <w:textAlignment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both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Бугров Александр Александрович, поэт.</w:t>
            </w:r>
          </w:p>
          <w:p>
            <w:pPr>
              <w:pStyle w:val="Normal"/>
              <w:jc w:val="both"/>
              <w:textAlignment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Последняя четверть </w:t>
            </w:r>
            <w:r>
              <w:rPr>
                <w:sz w:val="27"/>
                <w:szCs w:val="27"/>
                <w:lang w:val="en-US"/>
              </w:rPr>
              <w:t>XX</w:t>
            </w:r>
            <w:r>
              <w:rPr>
                <w:sz w:val="27"/>
                <w:szCs w:val="27"/>
              </w:rPr>
              <w:t xml:space="preserve"> века сквозь призму жизни и творчества костромских писателей и поэтов».</w:t>
            </w:r>
          </w:p>
          <w:p>
            <w:pPr>
              <w:pStyle w:val="Normal"/>
              <w:jc w:val="both"/>
              <w:textAlignment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both"/>
              <w:textAlignment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textAlignment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рыв</w:t>
            </w:r>
          </w:p>
          <w:p>
            <w:pPr>
              <w:pStyle w:val="Normal"/>
              <w:jc w:val="both"/>
              <w:textAlignment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Сизинцева Лариса Ивановна, к. культурологии, доцент КГТУ.</w:t>
            </w:r>
          </w:p>
          <w:p>
            <w:pPr>
              <w:pStyle w:val="Normal"/>
              <w:jc w:val="both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Археографическая традиция в костромском краеведении второй половины XIX - XX вв.»</w:t>
            </w:r>
          </w:p>
          <w:p>
            <w:pPr>
              <w:pStyle w:val="Normal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58:00Z</dcterms:created>
  <dc:creator>user</dc:creator>
  <dc:description/>
  <dc:language>en-US</dc:language>
  <cp:lastModifiedBy>user</cp:lastModifiedBy>
  <cp:lastPrinted>2012-12-17T19:49:00Z</cp:lastPrinted>
  <dcterms:modified xsi:type="dcterms:W3CDTF">2012-12-17T16:49:00Z</dcterms:modified>
  <cp:revision>113</cp:revision>
  <dc:subject/>
  <dc:title/>
</cp:coreProperties>
</file>