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НФОРМАЦИОННОЕ ПИСЬМО №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Межрегиональной научной конференц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>«Костромской край и сопредельные территории в древности, Средневековье и в Новое врем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 декабря 2019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строма, ул. Дзержинского, 9-б. Музей истории костром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гистрация  с 9-30 до 10.0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чало пленарного заседания в 10.0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гламент: выступление – 15 мин., обсуждение – 5 мин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ршрут следования от ж/д вокзала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8385" cy="410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86" t="11855" r="708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Style21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19-11-21T10:18:06Z</dcterms:modified>
  <cp:revision>25</cp:revision>
  <dc:subject/>
  <dc:title/>
</cp:coreProperties>
</file>