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ологривского муниципального округа 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государственный историко-архитектурный и художественный музей-заповедник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Честняковские чтения»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июня 2023 г.  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диночные выступления — 10 мин.,  коллективные, творческие  15-20 мин.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00 –13-05. Приветственное слово Сергея Викторовича Данилова, главы муниципального Кологривского р-на Костромской обл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Творческое и документальное наследие Е.В. Честнякова: проблемы сохранения и каталогизации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05 – 13-15. Каталог произведений, документов и личных вещей Е.В. Честнякова: проблемы атрибуции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Сухарева Татьяна Павловна, ст.н.с. художественного отдела Костромского музея-заповедника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5 – 13-25. Воспоминания Зои Яковлевны о Е.В. Честнякове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Сакара Вера Васильевна, сотрудник МБУ «Дом культуры» Кологривского муниципального района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-25–13-35. Графические произведения Е.В. Честнякова в собрании Костромского музея-заповедника: обзор коллекции 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Веселова Елена Геннадьевна,  ст.н.с. отдела хранения музейных коллекций Костромского музея-заповедника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-35 – 13-45. История реставрации произведений Е.В. Честнякова в 1970-е - 2010-е гг.: к постановке проблемы 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Воронова Анна Михайловна, ст.н.с. художественного отдела Костромского музея-заповедника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едагогический потенциал творческого наследия Е.В. Честнякова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45 – 13-55. «О популяризации имени Е.В. Честнякова в образовательной среде города Костромы. Из опыта организации деятельности Культурно-просветительского центра имени Е.В. Честнякова» МБУ ДО города Костромы ДЮЦ «Ровесник»</w:t>
      </w:r>
    </w:p>
    <w:p>
      <w:pPr>
        <w:pStyle w:val="Style17"/>
        <w:bidi w:val="0"/>
        <w:ind w:left="709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Щербакова Надежда Владиславовна, депутат Костромской областной Думы, директор МБУ ДО города Костромы ДЮЦ «Ровесник»</w:t>
      </w:r>
    </w:p>
    <w:p>
      <w:pPr>
        <w:pStyle w:val="Style17"/>
        <w:bidi w:val="0"/>
        <w:ind w:left="709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корик Наталья Юрьевна, старший методист, заведующий Культурно-просветительским центром имени Е. Честнякова МБУ ДО города Костромы ДЮЦ «Ровесник»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55 – 14-10. Выступление с литературной композицией по стихам Е.В. Честнякова «Ватага дружная у нас..» театральной студии «Чудесное яблоко» Культурно-просветительского центра имени Е.В. Честнякова МБУ ДО ДЮЦ «Ровесник» г. Костромы</w:t>
      </w:r>
    </w:p>
    <w:p>
      <w:pPr>
        <w:pStyle w:val="Style17"/>
        <w:bidi w:val="0"/>
        <w:ind w:left="709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урчикова Марина Александровна, руководитель театральной студии, педагог дополнительного образования МБУ ДО ДЮЦ «Ровесник»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10 – 14-20. «Я пришел дать вам сказку»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Тихомирова Наталья Евгеньевна,  МБОУ детский сад «Ромашка», г. Кологрив Костромской области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-20 – 14-30. Изучение творчества Е.В. Честнякова средствами театрального искусства. Из опыта Образцового художественного коллектива «Детско-юношеская театральная студия "Арлекин"» </w:t>
      </w:r>
    </w:p>
    <w:p>
      <w:pPr>
        <w:pStyle w:val="Style17"/>
        <w:bidi w:val="0"/>
        <w:ind w:left="709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мирнова Елена Геннадьевна, художественный руководитель Образцового художественного коллектива «Детско-юношеская театральная студия «Арлекин», с. Красное-на-Волге Костромской обл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-30 – 14-50. Театрализованное выступление Образцового художественного коллектива «Детско-юношеская театральная студия "Арлекин"» </w:t>
      </w:r>
    </w:p>
    <w:p>
      <w:pPr>
        <w:pStyle w:val="Style17"/>
        <w:bidi w:val="0"/>
        <w:ind w:left="709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мирнова Елена Геннадьевна, художественный руководитель Образцового художественного коллектива «Детско-юношеская театральная студия «Арлекин», с. Красное-на-Волге Костромской обл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-50 – 15-00.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A1A"/>
          <w:spacing w:val="0"/>
          <w:sz w:val="24"/>
        </w:rPr>
        <w:t>Творчество Е.В. Честнякова в проектной и исследовательской деятельности обучающихся Культурно-просветительского центра имени Е.В.Честнякова, г. Кострома</w:t>
      </w:r>
    </w:p>
    <w:p>
      <w:pPr>
        <w:pStyle w:val="TextBody"/>
        <w:widowControl/>
        <w:spacing w:lineRule="atLeast" w:line="270"/>
        <w:ind w:left="709" w:right="0" w:hanging="0"/>
        <w:jc w:val="both"/>
        <w:rPr/>
      </w:pPr>
      <w:r>
        <w:rPr>
          <w:rStyle w:val="Emphasis"/>
          <w:rFonts w:cs="Times New Roman;serif" w:ascii="Times New Roman;serif" w:hAnsi="Times New Roman;serif"/>
          <w:b w:val="false"/>
          <w:i/>
          <w:iCs/>
          <w:caps w:val="false"/>
          <w:smallCaps w:val="false"/>
          <w:color w:val="1A1A1A"/>
          <w:spacing w:val="0"/>
          <w:sz w:val="24"/>
        </w:rPr>
        <w:t>Тихомирова Надежда Васильевна методист МБУ ДО города Костромы ДЮЦ «Ровесник», Культурно-просветительский центр имени Е. Честнякова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зультаты и перспективы популяризации творческого наследия Е.В. Честнякова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00 – 15-10. «Учитель – свет несущий. О проведении на красносельской земле Здемировских встреч»</w:t>
      </w:r>
    </w:p>
    <w:p>
      <w:pPr>
        <w:pStyle w:val="Style17"/>
        <w:bidi w:val="0"/>
        <w:ind w:left="709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ушуева Антонина Михайловна, директор Здемировской начальной школы, </w:t>
      </w:r>
    </w:p>
    <w:p>
      <w:pPr>
        <w:pStyle w:val="Style17"/>
        <w:bidi w:val="0"/>
        <w:ind w:left="709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укина Анастасия Сергеевна, учитель начальных классов Здемировской начальной школы, с. Здемирово Красносельского р-на Костромской обл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0 –15-20. «С Ефимом в сердце по дороге в будущее»</w:t>
      </w:r>
    </w:p>
    <w:p>
      <w:pPr>
        <w:pStyle w:val="Style17"/>
        <w:bidi w:val="0"/>
        <w:ind w:left="709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манец Павел Викторович, профессор, академик Международной академии информатизации при ООН, председатель Общественного совета по популяризации творческого наследия Е.В. Честнякова при главе Кологривского райо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6-21T14:54:10Z</dcterms:modified>
  <cp:revision>5</cp:revision>
  <dc:subject/>
  <dc:title/>
</cp:coreProperties>
</file>