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ОГБ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стромско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архитектурный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узей-заповедн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Н.В. Павлич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год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м конкурсе фоторабо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рода моей Родины - 2022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егламентирует статус и порядок проведения фотоконкурса «Природа моей Родины-2022» (далее – Конкурса)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организует ОГБУК «Костромской государственный историко-архитектурный и художественный музей-заповедник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енеральным партнёром Конкурса выступае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лиал «Костромская ГРЭС» АО «Интер РАО – Электрогенераци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роходит при поддержке интернет-агентства «АйТи Решения», Костромского областного отделения Всероссийской общественной организации «Русское географическое общество», магазина компьютерной техники «ТЕРМИНАЛ», МБУ «Костромской зоопарк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онную поддержку в проведении Конкурса оказывают областная телерадиокомпания «Русь»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ТРК «Кострома», информационный портал Костромы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ромская областная газета «Северная прав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и и задачи кон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творческой и познавательной деятельности жителей Костром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природе родного края и формирование активной гражданской позиции в вопросах сохранения дикой прир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творческой реализации личност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нять участие в Конкурсе могут жители Костромской области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помощь взрослых наставников (кураторов), родителей, родственников, учителей и руководителей (руководителей кружков и т.д.) приветств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курс проводится по следующим номин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Грибная те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фотографиях могут быть представлены все виды грибов, включая трутовые, плесневые и другие не самые обыч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 Фото с изображением людей, грибов в корзинах, фото грибов как продукта питания  в этой номинации не принимаются. На фотографиях должны быть грибы в их естественной среде об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«Микроджунгл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фотографиях могут быть представлены маленькие обитатели травяных,  каменных, подводных и прочих «джунг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кросъёмка насекомых, моллюсков, паукообразных и других крохотных обитателей «микроджунглей» в их среде об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  Фото с изображением людей в данной номинации не принимаются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кология – дело каждого!»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228bf8a64b8551e1msonormal"/>
        <w:spacing w:before="0" w:after="0"/>
        <w:jc w:val="both"/>
        <w:rPr/>
      </w:pPr>
      <w:r>
        <w:rPr/>
        <w:t xml:space="preserve">  </w:t>
      </w:r>
      <w:r>
        <w:rPr/>
        <w:t xml:space="preserve">В этой номинации мы ждём фотоработы, которые познакомят нас с инициативами и опытом организаций и обычных людей, которые решили для себя, что проблемы экологии их затрагивают. Фотографии об экологических акциях и добрых поступках, направленные на улучшение мира вокруг нас, сохранение природных ресурсов. Эти фотоработы должны вдохновлять зрителей на действие!  </w:t>
      </w:r>
    </w:p>
    <w:p>
      <w:pPr>
        <w:pStyle w:val="228bf8a64b8551e1msonormal"/>
        <w:spacing w:before="0" w:after="0"/>
        <w:jc w:val="both"/>
        <w:rPr/>
      </w:pPr>
      <w:r>
        <w:rPr>
          <w:b/>
        </w:rPr>
        <w:t>Внимание!</w:t>
      </w:r>
      <w:r>
        <w:rPr/>
        <w:t xml:space="preserve"> В данной номинации принимаются фото с изображением людей.</w:t>
      </w:r>
    </w:p>
    <w:p>
      <w:pPr>
        <w:pStyle w:val="228bf8a64b8551e1msonormal"/>
        <w:spacing w:before="0" w:after="0"/>
        <w:rPr/>
      </w:pPr>
      <w:r>
        <w:rPr/>
      </w:r>
    </w:p>
    <w:p>
      <w:pPr>
        <w:pStyle w:val="228bf8a64b8551e1msonormal"/>
        <w:spacing w:before="0" w:after="0"/>
        <w:rPr>
          <w:b/>
          <w:b/>
        </w:rPr>
      </w:pPr>
      <w:r>
        <w:rPr>
          <w:b/>
        </w:rPr>
        <w:t>«Энергия Волги»</w:t>
      </w:r>
    </w:p>
    <w:p>
      <w:pPr>
        <w:pStyle w:val="228bf8a64b8551e1mso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этой номинации мы ждём ваших пейзажных фотографий, раскрывающих мощь и красоту великой русской реки. Реки, которая даёт нам жизнь, энергию и вдохнов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 Фото с изображением людей в данной номинации не принимаются.</w:t>
      </w:r>
    </w:p>
    <w:p>
      <w:pPr>
        <w:pStyle w:val="228bf8a64b8551e1msonormal"/>
        <w:spacing w:before="0" w:after="0"/>
        <w:rPr/>
      </w:pPr>
      <w:r>
        <w:rPr/>
        <w:t xml:space="preserve"> </w:t>
      </w:r>
    </w:p>
    <w:p>
      <w:pPr>
        <w:pStyle w:val="228bf8a64b8551e1msonormal"/>
        <w:spacing w:before="0" w:after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проведения Конкурса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оки проведения конкурса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5 июня 2022 г. по 09 октября 2022 г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конкурсных работ осуществляется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5 июня 2022 г. по 26 сентября 2022 г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участия в Конкурсе необходимо отправить свои фотоработы и заполненную анкету посредством заполнения формы на интернет страничке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fo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ro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путём отправки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  <w:lang w:val="en-US"/>
          </w:rPr>
          <w:t>kosmuseum</w:t>
        </w:r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14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работы публикуются на интернет страничке конкурса в срок не позднее 3 суток с момента получения работы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 конкурс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авторские</w:t>
      </w:r>
      <w:r>
        <w:rPr>
          <w:rFonts w:cs="Times New Roman" w:ascii="Times New Roman" w:hAnsi="Times New Roman"/>
          <w:sz w:val="24"/>
          <w:szCs w:val="24"/>
        </w:rPr>
        <w:t xml:space="preserve"> фотографи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участия в каждой номинации от автора принимается не более одной работы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 участия в конкурсе автоматически исключ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соответствующие заявленной номин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участвовавшие в выставках «Природа моей Родины» предыдущих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ии низкого качества (с разрешением менее 1500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100 пиксел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з сопроводительной анкеты, или с не полностью заполненной анкет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заявки по вышеуказанным причинам организаторы Конкурса в течение 3 суток направляют письмо на указанный в анкете e-mail адрес, с пояснением причин отклонения. В этом случае участник может направить повторную заявку, в которой устранены недостатк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ы вправе использовать конкурсные фотоработы любыми способами на некоммерческой основе с обязательным указанием их авторств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работ и подведение итогов Конкурс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ее руководство конкурсом осуществляет организационный комитет, в состав которого входят представители ОГБУК «Костромской государственный историко-архитектурный и художественный музей-заповедник»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лиала «Костромская ГРЭС» АО «Интер РАО – Электрогенерация».</w:t>
      </w:r>
    </w:p>
    <w:p>
      <w:pPr>
        <w:pStyle w:val="Style18"/>
        <w:rPr/>
      </w:pPr>
      <w:r>
        <w:rPr/>
        <w:t>2. Организационный комитет обеспечивает:</w:t>
      </w:r>
    </w:p>
    <w:p>
      <w:pPr>
        <w:pStyle w:val="Style18"/>
        <w:rPr/>
      </w:pPr>
      <w:r>
        <w:rPr/>
        <w:t>своевременное информирование участников конкурса о ходе его проведения;</w:t>
      </w:r>
    </w:p>
    <w:p>
      <w:pPr>
        <w:pStyle w:val="Style18"/>
        <w:rPr/>
      </w:pPr>
      <w:r>
        <w:rPr/>
        <w:t>разработку соответствующей дополнительной документации;</w:t>
      </w:r>
    </w:p>
    <w:p>
      <w:pPr>
        <w:pStyle w:val="Style18"/>
        <w:rPr/>
      </w:pPr>
      <w:r>
        <w:rPr/>
        <w:t>формирование состава жюри;</w:t>
      </w:r>
    </w:p>
    <w:p>
      <w:pPr>
        <w:pStyle w:val="Style18"/>
        <w:rPr/>
      </w:pPr>
      <w:r>
        <w:rPr/>
        <w:t>формирование призового фонда;</w:t>
      </w:r>
    </w:p>
    <w:p>
      <w:pPr>
        <w:pStyle w:val="Style18"/>
        <w:rPr/>
      </w:pPr>
      <w:r>
        <w:rPr/>
        <w:t>информирование СМИ об итогах конкурса.</w:t>
      </w:r>
    </w:p>
    <w:p>
      <w:pPr>
        <w:pStyle w:val="Style18"/>
        <w:jc w:val="both"/>
        <w:rPr/>
      </w:pPr>
      <w:r>
        <w:rPr/>
        <w:t>3. Фотоработы нумеруются организационным комитетом и передаются для оценки жюри без указания авторства.</w:t>
      </w:r>
    </w:p>
    <w:p>
      <w:pPr>
        <w:pStyle w:val="Style18"/>
        <w:jc w:val="both"/>
        <w:rPr/>
      </w:pPr>
      <w:r>
        <w:rPr/>
        <w:t>4. Представленные на конкурс материалы возврату не подлежат.</w:t>
      </w:r>
    </w:p>
    <w:p>
      <w:pPr>
        <w:pStyle w:val="Style18"/>
        <w:jc w:val="both"/>
        <w:rPr/>
      </w:pPr>
      <w:r>
        <w:rPr/>
        <w:t>5. В случае появления претензий или жалоб от лиц, фигурирующих на фотоработах, предъявленных к публикации или показа на выставке, организатор ответственности не несет.</w:t>
      </w:r>
    </w:p>
    <w:p>
      <w:pPr>
        <w:pStyle w:val="Style18"/>
        <w:rPr/>
      </w:pPr>
      <w:r>
        <w:rPr/>
        <w:t>6. В случае предъявления требований, претензий и исков третьих лиц, в том числе правообладателей авторских и смежных прав на представленные фотоработы, участник обязуется разрешать их от своего имени и за свой счет.</w:t>
      </w:r>
    </w:p>
    <w:p>
      <w:pPr>
        <w:pStyle w:val="Style18"/>
        <w:rPr/>
      </w:pPr>
      <w:r>
        <w:rPr/>
        <w:t>7. Участие в конкурсе подразумевает ознакомление и полное согласие участников с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тавленные фотоработы оценивает жюри.</w:t>
      </w:r>
    </w:p>
    <w:p>
      <w:pPr>
        <w:pStyle w:val="Style18"/>
        <w:rPr/>
      </w:pPr>
      <w:r>
        <w:rPr/>
        <w:t>9. Решение жюри оформляется протоколом, который утверждается председателем жюри и является итоговым документом конкурса.</w:t>
      </w:r>
    </w:p>
    <w:p>
      <w:pPr>
        <w:pStyle w:val="Style18"/>
        <w:rPr/>
      </w:pPr>
      <w:r>
        <w:rPr/>
        <w:t>10. Решение жюри пересмотру не подлежит. Апелляции по решению жюри не приним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тавляя работы на конкурс, авторы автоматически дают право организатору конкурса на использование присланных фоторабот в некоммерческих целях (размещение в СМИ, Интернете, в печатных изданиях, на выставочных стендах)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ля номинаций «Грибная те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икроджунгл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конкурса будут определяться в каждой номинации экспертной группой профессиональных фотографов, художников, биологов (жюри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 всех номинациях работы будут оцениваться по следующим критериям: авторская задумка, техничность и оригинальность фотоснимка. Оценка работ производится соответственно количеству голосов жюр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итогам оценки в каждой номинации будет определено три лучшие работы, авторы которых получат дипломы и ценные призы от организаторов и партнеров Конкурса. Авторы работ, занявших 4-10 места - поощрительные призы и сертификат участника Конкурс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лосование за фотоработы на сайте Конкурса проводятся исключительно с целью определения победителей и призеров Конкурса при возникновении спорных ситуаций внутри экспертно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Конкурсные работы номинаций  </w:t>
      </w:r>
      <w:r>
        <w:rPr>
          <w:rFonts w:cs="Times New Roman" w:ascii="Times New Roman" w:hAnsi="Times New Roman"/>
          <w:bCs/>
          <w:sz w:val="24"/>
          <w:szCs w:val="24"/>
        </w:rPr>
        <w:t>«Экология  - дело каждого!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Cs/>
          <w:sz w:val="24"/>
          <w:szCs w:val="24"/>
        </w:rPr>
        <w:t>Энергия Волги»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заявленной номинации и 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сть и глубина раскрытия 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ый подход (новизна идеи, оригинальность, гибкость мышл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подход к выполн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етичность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Оценка конкурсных работ в  номинациях </w:t>
      </w:r>
      <w:r>
        <w:rPr>
          <w:rFonts w:cs="Times New Roman" w:ascii="Times New Roman" w:hAnsi="Times New Roman"/>
          <w:bCs/>
          <w:sz w:val="24"/>
          <w:szCs w:val="24"/>
        </w:rPr>
        <w:t>«Экология  - дело каждого!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ия Волги» </w:t>
      </w:r>
      <w:r>
        <w:rPr>
          <w:rFonts w:cs="Times New Roman" w:ascii="Times New Roman" w:hAnsi="Times New Roman"/>
          <w:sz w:val="24"/>
          <w:szCs w:val="24"/>
        </w:rPr>
        <w:t>осуществляется членами жюри «Костромской ГРЭС». Оценка осуществляется членами жюри независимо друг от друга. Оценка выставляется по десятибалльной шкале за каждую работу, затем оценки суммируются и победителем признается работа, набравшая наибольшее количество баллов. В случае, если несколько работ наберут равное количество баллов, победитель будет определён жюри коллегиально при обсужден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Авторы работ, не вошедших в состав призёров, могут заказать сертификат участника, оплатив бланк сертификата (50 рублей). Заявки на изготовление сертификата принимаются не позднее  01 марта 2023 г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дведение итогов Конкурса и награждение победителей состоится  09 октября 2022 г. на базе отдела природы музея-заповедника по адресу: г. Кострома, ул. Молочная гора, д. 3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Информация о победителях будет размещена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kos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rirod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Из  лучших работ будет сформированы выставки «Природа моей Родины - 2022» на ресурсах Костромского музея-заповедника  и </w:t>
      </w:r>
      <w:r>
        <w:rPr>
          <w:rFonts w:cs="Times New Roman" w:ascii="Times New Roman" w:hAnsi="Times New Roman"/>
        </w:rPr>
        <w:t>«Костромской ГРЭ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. Контакты для справок: Тел.: 8(4942) 31-69-16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  <w:lang w:val="en-US"/>
          </w:rPr>
          <w:t>kosmuseu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                         +7 (950) 247 28 58 – Беляев Юрий Вячеславович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бластного конкурса фоторабот </w:t>
      </w:r>
    </w:p>
    <w:p>
      <w:pPr>
        <w:pStyle w:val="Normal"/>
        <w:spacing w:lineRule="auto" w:line="240"/>
        <w:ind w:left="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моей Родины - 2022»</w:t>
      </w:r>
    </w:p>
    <w:tbl>
      <w:tblPr>
        <w:tblW w:w="91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50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 (место работы, учебы и пр.)*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куратор, наставник, представитель) – для несовершеннолетних участников, при наличии – ФИО, место работы, должность*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тографи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(не более 40 слов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 условиями конкурс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ен (согласна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работы и должность указывается в соответствии с трудовым договором или записью в трудовой книжке. Учащимися школ, в т.ч. учреждений начального и среднего профессионального образования в возрасте до 18 лет указывается наименование учебного заведения и класс (курс).</w:t>
      </w:r>
    </w:p>
    <w:p>
      <w:pPr>
        <w:pStyle w:val="Normal"/>
        <w:tabs>
          <w:tab w:val="clear" w:pos="708"/>
          <w:tab w:val="left" w:pos="-1560" w:leader="none"/>
        </w:tabs>
        <w:ind w:left="0" w:right="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ылая заявку на Конкурс, Вы даете согласие на использование и обработку указанных в ней персональных данных в целях реализации Конкурса. При этом</w:t>
      </w:r>
      <w:r>
        <w:rPr>
          <w:rFonts w:cs="Times New Roman" w:ascii="Times New Roman" w:hAnsi="Times New Roman"/>
          <w:b/>
          <w:sz w:val="24"/>
          <w:szCs w:val="24"/>
        </w:rPr>
        <w:t>, Ф.И.О. автора(ов) и возраст могут быть переданы СМИ в целях освещения хода Конкурса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ефоны, адреса) участников, будет использована исключительно для связи с конкурсантами и не подлежат передаче третьим лицам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osmuseum.ru" TargetMode="External"/><Relationship Id="rId3" Type="http://schemas.openxmlformats.org/officeDocument/2006/relationships/hyperlink" Target="http://www.kosmuseum.ru/" TargetMode="External"/><Relationship Id="rId4" Type="http://schemas.openxmlformats.org/officeDocument/2006/relationships/hyperlink" Target="http://www.km-priroda.ru/" TargetMode="External"/><Relationship Id="rId5" Type="http://schemas.openxmlformats.org/officeDocument/2006/relationships/hyperlink" Target="mailto:konkurs@kosmuseu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3:00Z</dcterms:created>
  <dc:creator>Музей-ЭКСК</dc:creator>
  <dc:description/>
  <dc:language>en-US</dc:language>
  <cp:lastModifiedBy/>
  <cp:lastPrinted>2022-05-24T12:32:00Z</cp:lastPrinted>
  <dcterms:modified xsi:type="dcterms:W3CDTF">2022-06-02T13:59:00Z</dcterms:modified>
  <cp:revision>5</cp:revision>
  <dc:subject/>
  <dc:title>Положение о конкурсе фото и видео работ «Природа моей Родины - 2014»</dc:title>
</cp:coreProperties>
</file>