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_______ г. № 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м конкурсе фоторабот 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ода моей Родины - 2024».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проведения фотоконкурса «Природа моей Родины-2024» (далее – Конкурса)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организует ОГБУК «Костромской государственный историко-архитектурный и художественный музей-заповедник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Конкурс проходит при поддержке интернет-агентства «АйТи Решения», Костромского областного отделения Всероссийской общественной организации «Русское географическое общество», муниципального бюджетного учреждения «Костромской зоопарк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стромского Центра Природного Земледелия «СИЯНИЕ», общества с ограниченной ответственностью «КОС-ЭКЗО», областного государственного бюджетного учреждения культуры </w:t>
      </w:r>
      <w:r>
        <w:rPr>
          <w:rFonts w:cs="Times New Roman" w:ascii="Times New Roman" w:hAnsi="Times New Roman"/>
          <w:color w:val="1A1A1A"/>
          <w:sz w:val="28"/>
          <w:szCs w:val="28"/>
        </w:rPr>
        <w:t>«Костромская областная библиотека для детей и молодежи имени Аркадия Гайдара»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формационную поддержку в проведении Конкурса оказывают Федеральное государственное унитарное предприятие «Всероссийская государственная телевизионная и радиовещательная компан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е государственное бюджетное учреждение «Областная телерадиокомпания «Русь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Сетевое издание «Информационный портал СМИ44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номное учреждение Костромской области «Редакция Костромской областной газеты «Северная правд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о с ограниченной ответственностью «Агентство «Комсомольская правда-Кострома»</w:t>
      </w:r>
      <w:r>
        <w:rPr>
          <w:rFonts w:cs="Times New Roman" w:ascii="Times New Roman" w:hAnsi="Times New Roman"/>
          <w:sz w:val="28"/>
          <w:szCs w:val="28"/>
        </w:rPr>
        <w:t>,  новостное интернет-издание «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 xml:space="preserve"> 24 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 xml:space="preserve"> Кострома»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и и задачи конкур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творческой и познавательной деятельности жителей Костромской обла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природе родного края и формирование активной гражданской позиции в вопросах сохранения дикой прир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творческой реализации личности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нять участие в Конкурсе могут жители Костромской области.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мощь взрослых наставников (кураторов), родителей, родственников, учителей и руководителей (руководителей кружков и т.д.) приветствуется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курс проводится по следующим номинациям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1. «Огородное чудо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могут быть представлены произрастающие в садах и огородах культурные и дикорастущие растения («сорняки») необычной, причудливой формы и расцветки. Растения могут быть сфотографированы целиком или фрагментарно (отдельно плоды, корнеплоды, листья, цветки  и т.п.). Также принимаются фотографии, где, кроме необычного огородного растения присутствуют разнообразные животные (звери, птицы, насекомые и т.д.), и при этом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сходит что-то, что вас удивило, восхитило, показалось необычны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2. «Лесное чуд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могут быть представлены лесные растения и грибы необычной причудливой формы и расцветки, лесные животные (насекомые, птицы, звери и т. д.) в чьём облике или поведении есть что-то необычное, нетипичное, интересно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3. «Семейный очаг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могут быть  изображены дикие и домашние животные (насекомые, рыбы, птицы, звери и др.) с потомством, в процессе заботы о потомстве (здесь наличие потомства на фото не обязательно, хотя и желательно), вблизи своих нор, гнёзд, занятых строительством жилищ (это могут быть даже гнёзда  насекомых - пчёл, ос, муравьёв и др.)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Фото с изображением людей во всех номинациях не принимается.  Допускается фото руки, удерживающей фотографируемый объект.</w:t>
      </w:r>
    </w:p>
    <w:p>
      <w:pPr>
        <w:pStyle w:val="228bf8a64b8551e1msonormal"/>
        <w:spacing w:before="0" w:after="0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8bf8a64b8551e1msonormal"/>
        <w:spacing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Конкурса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роки проведения конкурса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7 июня 2024 г. по 08 октября 2024 г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ем конкурсных работ осуществляется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7 июня 2024 г. по 24 сентября 2024 г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участия в Конкурсе необходимо отправить свои фотоработы и заполненную анкету посредством заполнения формы на интернет страничке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fot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iro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путём отправки на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shd w:fill="FFFFFF" w:val="clear"/>
            <w:lang w:val="en-US"/>
          </w:rPr>
          <w:t>kosmuseum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тоработы публикуются на интернет страничке конкурса в срок не позднее 3 суток с момента получения работы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а конкурс принимаются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авторские</w:t>
      </w:r>
      <w:r>
        <w:rPr>
          <w:rFonts w:cs="Times New Roman" w:ascii="Times New Roman" w:hAnsi="Times New Roman"/>
          <w:sz w:val="28"/>
          <w:szCs w:val="28"/>
        </w:rPr>
        <w:t xml:space="preserve"> фотографии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участия в каждой номинации от автора принимается не более одной работы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з участия в конкурсе автоматически исключа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заявленной номин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участвовавшие в выставках «Природа моей Родины» предыдущих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низкого качества (с разрешением менее 150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100 пиксел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подделки (изготовленные с помощью компьютерных програм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без сопроводительной анкеты, или с не полностью заполненной анкето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аботы, организаторы Конкурса в течение 3 суток направляют письмо на указанный в анкете e-mail адрес со словами «Ваша работа (название) принята». В случае отклонения заявки по вышеуказанным причинам организаторы Конкурса в течение 3 суток направляют письмо на указанный в анкете e-mail адрес, с пояснением причин отклонения. В этом случае участник может направить повторную заявку, в которой устранены недостатки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торы вправе использовать конкурсные фотоработы любыми способами на некоммерческой основе с обязательным указанием их авторства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ценка работ и подведение итогов Конкурса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ее руководство конкурсом осуществляет организационный комитет, в состав которого входят представители ОГБУК «Костромской государственный историко-архитектурный и художественный музей-заповедник» </w:t>
      </w:r>
    </w:p>
    <w:p>
      <w:pPr>
        <w:pStyle w:val="Style18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ый комитет обеспечивает:</w:t>
      </w:r>
    </w:p>
    <w:p>
      <w:pPr>
        <w:pStyle w:val="Style18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нформирование участников конкурса о ходе его проведения;</w:t>
      </w:r>
    </w:p>
    <w:p>
      <w:pPr>
        <w:pStyle w:val="Style18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соответствующей дополнительной документации;</w:t>
      </w:r>
    </w:p>
    <w:p>
      <w:pPr>
        <w:pStyle w:val="Style18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става жюри;</w:t>
      </w:r>
    </w:p>
    <w:p>
      <w:pPr>
        <w:pStyle w:val="Style18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зового фонда;</w:t>
      </w:r>
    </w:p>
    <w:p>
      <w:pPr>
        <w:pStyle w:val="Style18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И об итогах конкурса.</w:t>
      </w:r>
    </w:p>
    <w:p>
      <w:pPr>
        <w:pStyle w:val="Style18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тоработы нумеруются организационным комитетом и передаются для оценки жюри без указания авторства.</w:t>
      </w:r>
    </w:p>
    <w:p>
      <w:pPr>
        <w:pStyle w:val="Style18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ленные на конкурс материалы возврату не подлежат.</w:t>
      </w:r>
    </w:p>
    <w:p>
      <w:pPr>
        <w:pStyle w:val="Style18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оявления претензий или жалоб от лиц, фигурирующих на фотоработах, предъявленных к публикации или показа на выставке, организатор ответственности не несет.</w:t>
      </w:r>
    </w:p>
    <w:p>
      <w:pPr>
        <w:pStyle w:val="Style18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едъявления требований, претензий и исков третьих лиц, в том числе правообладателей авторских и смежных прав на представленные фотоработы, участник обязуется разрешать их от своего имени и за свой счет.</w:t>
      </w:r>
    </w:p>
    <w:p>
      <w:pPr>
        <w:pStyle w:val="Style18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7. Участие в конкурсе подразумевает ознакомление и полное согласие участников с настоящим Положением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тавленные фотоработы оценивает жюри.</w:t>
      </w:r>
    </w:p>
    <w:p>
      <w:pPr>
        <w:pStyle w:val="Style18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жюри оформляется протоколом, который утверждается председателем жюри и является итоговым документом конкурса.</w:t>
      </w:r>
    </w:p>
    <w:p>
      <w:pPr>
        <w:pStyle w:val="Style18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10. Решение жюри пересмотру не подлежит. Апелляции по решению жюри не принимаю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едставляя работы на конкурс, авторы автоматически дают право организатору конкурса на использование присланных фоторабот в некоммерческих целях (размещение в СМИ, Интернете, в печатных изданиях, на выставочных стендах)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бедители конкурса будут определяться в каждой номинации экспертной группой профессиональных фотографов, художников, биологов (жюри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Критерии оценки фоторабот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3.1. Полное соответствие  названию и описанию (тем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если, работа называется «Игривый кот», а кот на фото спит, то в данном случае, наблюдается несоответствие  названию -0 баллов. Если же кот на фото играет -1 балл. Для понимания соответствия фотоработы с названием и номинацией, необходимо внимательно прочитать описание номинации.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ая оценка -1 бал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3.2. Количество сюжетообразующих элементов при условии их взаимодействия друг с друг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если работа называется «Кролик», и изображён только кролик -элемент 1, соответственно -1 балл. Если работа называется «Кролик умывается» и изображён умывающийся кролик, оценка также 1 балл. Если работа называется «Похищение моркови» и изображён убегающий  кролик, несущий морковь, элемента 2, оценка  -2 балла (если кролик на фото не бежит, см. критерий 3.13.1.). Если работа называется «А ну-ка, отними!», и на ней изображён бегущий кролик с морковкой в зубах, преследуемый другим кроликом, элемента 3 — 3 балла. Если объектов ещё больше, и их взаимодействие видно на фото и отражается в названии - оценка -4 балла.  Но, если изображена, например, просто стая птиц на кормушке (между ними ничего не происходит) - элемента всего лишь 2  - птицы и кормушка, соответственно, выставляются 2 балла.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ая оценка -4 балл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3.3. Оригинальность сюжета, редкий ка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ся путём подсчёта элементов редкости и оригинальности. Например, если на фото  изображён  просто спящий кот, оригинальность сюжета оценивается в 0 балов. Если кот заснул в необычной позе -1 балл.  Если  кот заснул в необычной позе в миске с едой или в собачьей будке (в необычном месте) -2 балла. Если в необычной позе в миске с едой заснул, например, воробьиный сыч (редкая птица) -3 балла.  Если на фото изображён просто спящий воробьиный сыч (или любое другое редкое или просто дикое животное) оценка  -1 балл.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ая оценка -3 балл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3.4. Оригинальность и образность сюжета и названия, ассоциации с литературными произведениями, а также любые образные названия </w:t>
      </w:r>
      <w:r>
        <w:rPr>
          <w:rFonts w:cs="Times New Roman" w:ascii="Times New Roman" w:hAnsi="Times New Roman"/>
          <w:sz w:val="28"/>
          <w:szCs w:val="28"/>
        </w:rPr>
        <w:t>(при соответствии пункту 3.13.1.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если на фото изображены муха, бабочка и пчела, пьющие из водоёма, а название фото «Утоление жажды» или «Насекомые пьют» (простая констатация  наблюдаемого факта) -0 баллов. Отсутствие названия работы - также 0 баллов.  Если название  звучит как «Ну и жара!» или  «Скоро вода закончится»  -1 балл. А если - «Чаепитие у мухи-цокотухи» или «На морском песочке» - 2 балла.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ая оценка -2 балл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3.5. Художественный подход к выполнению и эстетичность работы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каждый, перечисленный ниже пункт начисляется по 1 баллу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чётких (мутных) участков на фотограф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объекты и персонажи фотоработы изображены достаточно крупно и в центре фотографии, или близко к центру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полнительного воздействия фотографа на объект (объекты), с целью получения работы лучшего качества, постановочных фото. Например, использование рук для удержания животного, подставок для растений.  Съёмки в аквариумах и террариумах к категории «дополнительного воздействия» не относя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рко выраженной обработки фото с помощью компьютерных програм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 окрашенность фотографий: фотофиксация эмоций животных, ракурс, придающий элементы одушевлённости  растениям и грибам, общая эмоциональность фоторабот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ая оценка -5 баллов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: Максимальная  общая оценка  -15 баллов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ставляется по каждому критерию за каждую работу каждым членом жюри, затем оценки суммируются и победителем признается работа, набравшая наибольшее количество баллов. В случае, если несколько работ наберут равное количество баллов, победитель будет определён жюри коллегиально при обсуждении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 итогам оценки в каждой номинации будет определено три лучшие работы, авторы которых получат дипломы и ценные призы от организаторов и партнеров Конкурса. Авторы работ, занявших 4-5 места - сертификат участника Конкурса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Голосование за фотоработы на сайте Конкурса проводятся исключительно с целью определения победителей и призеров Конкурса при возникновении спорных ситуаций внутри экспертной групп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Авторы работ, не вошедших в состав призёров, могут заказать  сертификат участника Конкурса в отделе природы </w:t>
      </w:r>
      <w:r>
        <w:rPr>
          <w:rFonts w:cs="Times New Roman" w:ascii="Times New Roman" w:hAnsi="Times New Roman"/>
          <w:color w:val="000000"/>
          <w:sz w:val="28"/>
          <w:szCs w:val="28"/>
        </w:rPr>
        <w:t>ОГБУК</w:t>
      </w:r>
      <w:r>
        <w:rPr>
          <w:rFonts w:cs="Times New Roman" w:ascii="Times New Roman" w:hAnsi="Times New Roman"/>
          <w:sz w:val="28"/>
          <w:szCs w:val="28"/>
        </w:rPr>
        <w:t xml:space="preserve"> «Костромской государственный историко-архитектурный и художественный музей-заповедник». Стоимость бланка сертификата – 50 (пятьдесят) рублей. Заявка на получение сертификата отправляется на электронную почту Конкурса.  Срок изготовления сертификата - от трёх рабочих дней с момента принятия заявки. Моментом принятия заявки является момент получения участником ответного письма с текстом «Ваша заявка принята..». Получить и оплатить сертификат можно только после уведомления о готовности с текстом «Ваш сертификат готов..»  Оплата производится через кассу на первом этаже музея по адресу: г. Кострома, ул. Молочная гора, 3. Сертификат участника можно заказать в срок до 20 декабря 2024 года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дведение итогов Конкурса и награждение победителей состоится 08 октября 2024 г. на базе отдела природы музея-заповедника по адресу: г. Кострома, ул. Молочная гора, д. 3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Информация о победителях будет размещена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osmuseu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ro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9. Из лучших работ будет сформированы выставки «Природа моей Родины - 2024» на ресурсах Костромского музея-заповедника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0. Контакты для справок: Телефоны: (4942) 31-69-16. (4942) 31-72-42.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  <w:lang w:val="en-US"/>
          </w:rPr>
          <w:t>konkurs@kosmuseum.ru</w:t>
        </w:r>
      </w:hyperlink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 xml:space="preserve">                            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 фоторабот </w:t>
      </w:r>
    </w:p>
    <w:p>
      <w:pPr>
        <w:pStyle w:val="Normal"/>
        <w:spacing w:lineRule="auto" w:line="240"/>
        <w:ind w:left="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 моей Родины - 2024»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494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занятий (место работы, учебы и пр.)*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куратор, наставник, представитель) – для несовершеннолетних участников, при наличии – ФИО, место работы, должность*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отограф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(не более 40 слов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с условиями конку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ен (согласна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работы и должность указывается в соответствии с трудовым договором или записью в трудовой книжке. Учащимися школ, в т.ч. учреждений начального и среднего профессионального образования в возрасте до 18 лет указывается наименование учебного заведения и класс (курс)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ьное заполнение анкеты участника позволит организаторам без искажений и неточностей оформить дипломы победителей, благодарственные письма и сертификаты участников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ылая заявку на Конкурс, Вы даете согласие на использование и обработку указанных в ней персональных данных в целях реализации Конкурса. При этом</w:t>
      </w:r>
      <w:r>
        <w:rPr>
          <w:rFonts w:cs="Times New Roman" w:ascii="Times New Roman" w:hAnsi="Times New Roman"/>
          <w:b/>
          <w:sz w:val="28"/>
          <w:szCs w:val="28"/>
        </w:rPr>
        <w:t>, Ф.И.О. автора(ов) и возраст могут быть переданы СМИ в целях освещения хода Конкурс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(телефоны, адреса) участников, будет использована исключительно для связи с конкурсантами и не подлежат передаче третьим лица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osmuseum.ru" TargetMode="External"/><Relationship Id="rId3" Type="http://schemas.openxmlformats.org/officeDocument/2006/relationships/hyperlink" Target="http://www.kosmuseum.ru/" TargetMode="External"/><Relationship Id="rId4" Type="http://schemas.openxmlformats.org/officeDocument/2006/relationships/hyperlink" Target="http://www.km-priroda.ru/" TargetMode="External"/><Relationship Id="rId5" Type="http://schemas.openxmlformats.org/officeDocument/2006/relationships/hyperlink" Target="mailto:konkurs@kosmuseu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3:00Z</dcterms:created>
  <dc:creator>Музей-ЭКСК</dc:creator>
  <dc:description/>
  <dc:language>en-US</dc:language>
  <cp:lastModifiedBy>Urist</cp:lastModifiedBy>
  <cp:lastPrinted>2022-05-24T12:32:00Z</cp:lastPrinted>
  <dcterms:modified xsi:type="dcterms:W3CDTF">2024-06-13T07:23:00Z</dcterms:modified>
  <cp:revision>2</cp:revision>
  <dc:subject/>
  <dc:title>Положение о конкурсе фото и видео работ «Природа моей Родины - 2014»</dc:title>
</cp:coreProperties>
</file>