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ОГБУ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стромской государ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-архитектурный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музей-заповедн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Н.В. Павлич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м конкурсе фоторабо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Природа моей Родины - 2023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егламентирует статус и порядок проведения фотоконкурса «Природа моей Родины-2023» (далее – Конкурса)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организует ОГБУК «Костромской государственный историко-архитектурный и художественный музей-заповедни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неральным партнёром Конкурса выступает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лиал «Костромская ГРЭС» АО «Интер РАО – Электрогенераци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проходит при поддержке интернет-агентства «АйТи Решения», Костромского областного отделения Всероссийской общественной организации «Русское географическое общество», МБУ «Костромской зоопарк»,</w:t>
      </w:r>
      <w:r>
        <w:rPr>
          <w:rFonts w:cs="Times New Roman" w:ascii="Times New Roman" w:hAnsi="Times New Roman"/>
          <w:color w:val="000000"/>
        </w:rPr>
        <w:t xml:space="preserve"> областного государственного бюджетного учреждения культуры «Костромская областная детская библиотека имени Аркадия Гайдар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ую поддержку в проведении Конкурса оказывают областная телерадиокомпания «Русь»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ТРК «Кострома», информационный портал Костромы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ромская областная газета «Северная правда»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й портал СМИ4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и и задачи конкур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творческой и познавательной деятельности жителей Костромской обла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природе родного края и формирование активной гражданской позиции в вопросах сохранения дикой прир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творческой реализации личност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нять участие в Конкурсе могут жители Костромской области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помощь взрослых наставников (кураторов), родителей, родственников, учителей и руководителей (руководителей кружков и т.д.) приветств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курс проводится по следующим номинац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елё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круже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фотографиях могут быть представлены листья, ветки деревьев и кустарников, травянистые растения, разнообразные проростки, имеющие необычную форму, окраску, либо создающие оригинальный узор, композицию, напоминающие животных или сказочных су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 Фото с изображением людей, комнатных растений, цветков, плодов и семян растений, корней и корневищ, засушенных растений, букетов, пней и коряг в этой номинации не принимаются. На фотографиях должны быть живые зелёные растения в их естественной среде обитания, либо культурные растения, произрастающие в парках, садах и огород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истая тем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фотографиях могут быть представлены дикие и домашние животные (звери, птицы, насекомые и др.), в процессе умывания, купания, чистки шерсти или перьев, принятия грязевых ванн, купающиеся в пыли или просто испачкавшие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  Фото с изображением людей, а также домашних животных, которых моет человек, в данной номинации не принимаются (животные на фото должны умываться сами!)                          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брое утро, Родина!»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228bf8a64b8551e1msonormal"/>
        <w:spacing w:before="0" w:after="0"/>
        <w:jc w:val="both"/>
        <w:rPr/>
      </w:pPr>
      <w:r>
        <w:rPr/>
        <w:t xml:space="preserve">  </w:t>
      </w:r>
      <w:r>
        <w:rPr/>
        <w:t>В этой номинации мы ждём ваших пейзажных фотографий (макросъёмка), демонстрирующих состояние природы в утренние часы.</w:t>
      </w:r>
    </w:p>
    <w:p>
      <w:pPr>
        <w:pStyle w:val="228bf8a64b8551e1msonormal"/>
        <w:spacing w:before="0" w:after="0"/>
        <w:jc w:val="both"/>
        <w:rPr/>
      </w:pPr>
      <w:r>
        <w:rPr/>
      </w:r>
    </w:p>
    <w:p>
      <w:pPr>
        <w:pStyle w:val="228bf8a64b8551e1msonormal"/>
        <w:spacing w:before="0" w:after="0"/>
        <w:jc w:val="both"/>
        <w:rPr/>
      </w:pPr>
      <w:r>
        <w:rPr>
          <w:b/>
        </w:rPr>
        <w:t>Внимание!</w:t>
      </w:r>
      <w:r>
        <w:rPr/>
        <w:t xml:space="preserve"> Фото с изображением людей данной номинации не принимаются.</w:t>
      </w:r>
    </w:p>
    <w:p>
      <w:pPr>
        <w:pStyle w:val="228bf8a64b8551e1msonormal"/>
        <w:spacing w:before="0" w:after="0"/>
        <w:rPr/>
      </w:pPr>
      <w:r>
        <w:rPr/>
      </w:r>
    </w:p>
    <w:p>
      <w:pPr>
        <w:pStyle w:val="228bf8a64b8551e1msonormal"/>
        <w:spacing w:before="0" w:after="0"/>
        <w:rPr>
          <w:b/>
          <w:b/>
        </w:rPr>
      </w:pPr>
      <w:r>
        <w:rPr>
          <w:b/>
        </w:rPr>
        <w:t>«С заботой о будущем!»</w:t>
      </w:r>
    </w:p>
    <w:p>
      <w:pPr>
        <w:pStyle w:val="228bf8a64b8551e1mso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той номинации могут быть представлены фотографии, рассказывающие об участии в экологических мероприятиях, призывающие сохранять природу родного края, побуждающие зрителей к действ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 В этой номинации в кадре может быть человек.</w:t>
      </w:r>
    </w:p>
    <w:p>
      <w:pPr>
        <w:pStyle w:val="228bf8a64b8551e1msonormal"/>
        <w:spacing w:before="0" w:after="0"/>
        <w:rPr>
          <w:b/>
          <w:b/>
          <w:bCs/>
          <w:lang w:val="en-US"/>
        </w:rPr>
      </w:pPr>
      <w:r>
        <w:rPr/>
        <w:t xml:space="preserve"> </w:t>
      </w:r>
    </w:p>
    <w:p>
      <w:pPr>
        <w:pStyle w:val="228bf8a64b8551e1mso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проведения Конкурса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роки проведения конкурса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5 июня 2023 г. по 08 октября 2023 г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ем конкурсных работ осуществляется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5 июня 2023 г. по 24 сентября 2023 г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участия в Конкурсе необходимо отправить свои фотоработы и заполненную анкету посредством заполнения формы на интернет страничке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fo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iro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путём отправки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u w:val="single"/>
            <w:shd w:fill="FFFFFF" w:val="clear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iCs/>
            <w:u w:val="singl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u w:val="single"/>
            <w:shd w:fill="FFFFFF" w:val="clear"/>
            <w:lang w:val="en-US"/>
          </w:rPr>
          <w:t>kosmuseum</w:t>
        </w:r>
        <w:r>
          <w:rPr>
            <w:rStyle w:val="InternetLink"/>
            <w:rFonts w:cs="Times New Roman" w:ascii="Times New Roman" w:hAnsi="Times New Roman"/>
            <w:b/>
            <w:iCs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u w:val="singl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4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работы публикуются на интернет страничке конкурса в срок не позднее 3 суток с момента получения работы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 конкурс принимаются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 авторские</w:t>
      </w:r>
      <w:r>
        <w:rPr>
          <w:rFonts w:cs="Times New Roman" w:ascii="Times New Roman" w:hAnsi="Times New Roman"/>
          <w:sz w:val="24"/>
          <w:szCs w:val="24"/>
        </w:rPr>
        <w:t xml:space="preserve"> фотографи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участия в каждой номинации от автора принимается не более одной работы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 участия в конкурсе автоматически исключа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е соответствующие заявленной номин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участвовавшие в выставках «Природа моей Родины» предыдущих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низкого качества (с разрешением менее 1500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100 пиксел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ез сопроводительной анкеты, или с не полностью заполненной анкет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заявки по вышеуказанным причинам организаторы Конкурса в течение 3 суток направляют письмо на указанный в анкете e-mail адрес, с пояснением причин отклонения. В этом случае участник может направить повторную заявку, в которой устранены недостатк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торы вправе использовать конкурсные фотоработы любыми способами на некоммерческой основе с обязательным указанием их авторств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работ и подведение итогов Конкурс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ее руководство конкурсом осуществляет организационный комитет, в состав которого входят представители ОГБУК «Костромской государственный историко-архитектурный и художественный музей-заповедник» 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лиала «Костромская ГРЭС» АО «Интер РАО – Электрогенерация».</w:t>
      </w:r>
    </w:p>
    <w:p>
      <w:pPr>
        <w:pStyle w:val="Style18"/>
        <w:rPr/>
      </w:pPr>
      <w:r>
        <w:rPr/>
        <w:t>2. Организационный комитет обеспечивает:</w:t>
      </w:r>
    </w:p>
    <w:p>
      <w:pPr>
        <w:pStyle w:val="Style18"/>
        <w:rPr/>
      </w:pPr>
      <w:r>
        <w:rPr/>
        <w:t>своевременное информирование участников конкурса о ходе его проведения;</w:t>
      </w:r>
    </w:p>
    <w:p>
      <w:pPr>
        <w:pStyle w:val="Style18"/>
        <w:rPr/>
      </w:pPr>
      <w:r>
        <w:rPr/>
        <w:t>разработку соответствующей дополнительной документации;</w:t>
      </w:r>
    </w:p>
    <w:p>
      <w:pPr>
        <w:pStyle w:val="Style18"/>
        <w:rPr/>
      </w:pPr>
      <w:r>
        <w:rPr/>
        <w:t>формирование состава жюри;</w:t>
      </w:r>
    </w:p>
    <w:p>
      <w:pPr>
        <w:pStyle w:val="Style18"/>
        <w:rPr/>
      </w:pPr>
      <w:r>
        <w:rPr/>
        <w:t>формирование призового фонда;</w:t>
      </w:r>
    </w:p>
    <w:p>
      <w:pPr>
        <w:pStyle w:val="Style18"/>
        <w:rPr/>
      </w:pPr>
      <w:r>
        <w:rPr/>
        <w:t>информирование СМИ об итогах конкурса.</w:t>
      </w:r>
    </w:p>
    <w:p>
      <w:pPr>
        <w:pStyle w:val="Style18"/>
        <w:jc w:val="both"/>
        <w:rPr/>
      </w:pPr>
      <w:r>
        <w:rPr/>
        <w:t>3. Фотоработы нумеруются организационным комитетом и передаются для оценки жюри без указания авторства.</w:t>
      </w:r>
    </w:p>
    <w:p>
      <w:pPr>
        <w:pStyle w:val="Style18"/>
        <w:jc w:val="both"/>
        <w:rPr/>
      </w:pPr>
      <w:r>
        <w:rPr/>
        <w:t>4. Представленные на конкурс материалы возврату не подлежат.</w:t>
      </w:r>
    </w:p>
    <w:p>
      <w:pPr>
        <w:pStyle w:val="Style18"/>
        <w:jc w:val="both"/>
        <w:rPr/>
      </w:pPr>
      <w:r>
        <w:rPr/>
        <w:t>5. В случае появления претензий или жалоб от лиц, фигурирующих на фотоработах, предъявленных к публикации или показа на выставке, организатор ответственности не несет.</w:t>
      </w:r>
    </w:p>
    <w:p>
      <w:pPr>
        <w:pStyle w:val="Style18"/>
        <w:rPr/>
      </w:pPr>
      <w:r>
        <w:rPr/>
        <w:t>6. В случае предъявления требований, претензий и исков третьих лиц, в том числе правообладателей авторских и смежных прав на представленные фотоработы, участник обязуется разрешать их от своего имени и за свой сч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/>
        <w:t>7. Участие в конкурсе подразумевает ознакомление и полное согласие участников с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тавленные фотоработы оценивает жюри.</w:t>
      </w:r>
    </w:p>
    <w:p>
      <w:pPr>
        <w:pStyle w:val="Style18"/>
        <w:rPr/>
      </w:pPr>
      <w:r>
        <w:rPr/>
        <w:t>9. Решение жюри оформляется протоколом, который утверждается председателем жюри и является итоговым документом конкур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/>
        <w:t>10. Решение жюри пересмотру не подлежит. Апелляции по решению жюри не приним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ставляя работы на конкурс, авторы автоматически дают право организатору конкурса на использование присланных фоторабот в некоммерческих целях (размещение в СМИ, Интернете, в печатных изданиях, на выставочных стендах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ля номинаций </w:t>
      </w:r>
      <w:r>
        <w:rPr>
          <w:rFonts w:cs="Times New Roman" w:ascii="Times New Roman" w:hAnsi="Times New Roman"/>
          <w:bCs/>
          <w:sz w:val="24"/>
          <w:szCs w:val="24"/>
        </w:rPr>
        <w:t>«Зелёное</w:t>
      </w:r>
      <w:r>
        <w:rPr>
          <w:rFonts w:cs="Times New Roman" w:ascii="Times New Roman" w:hAnsi="Times New Roman"/>
          <w:sz w:val="24"/>
          <w:szCs w:val="24"/>
        </w:rPr>
        <w:t xml:space="preserve"> круже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«Чистая тем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конкурса будут определяться в каждой номинации экспертной группой профессиональных фотографов, художников, биологов (жюри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о всех номинациях работы будут оцениваться по следующим критериям: - соответствие заявленной номинации и т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ность и глубина раскрытия 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ый подход (новизна идеи, оригинальность, гибкость мышл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подход к выполн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стетичность работы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выставляется по десятибалльной шкале по каждому критерию за каждую работу каждым членом жюри, затем оценки суммируются и победителем признается работа, набравшая наибольшее количество баллов. В случае, если несколько работ наберут равное количество баллов, победитель будет определён жюри коллегиально при обсуждении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итогам оценки в каждой номинации будет определено три лучшие работы, авторы которых получат дипломы и ценные призы от организаторов и партнеров Конкурса. Авторы работ, занявших 4-10 места - поощрительные призы и сертификат участника Конкурс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олосование за фотоработы на сайте Конкурса проводятся исключительно с целью определения победителей и призеров Конкурса при возникновении спорных ситуаций внутри эксперт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онкурсные работы номинаций </w:t>
      </w:r>
      <w:r>
        <w:rPr>
          <w:rFonts w:cs="Times New Roman" w:ascii="Times New Roman" w:hAnsi="Times New Roman"/>
          <w:bCs/>
          <w:sz w:val="24"/>
          <w:szCs w:val="24"/>
        </w:rPr>
        <w:t>«Доброе утро, Родина!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Cs/>
          <w:sz w:val="24"/>
          <w:szCs w:val="24"/>
        </w:rPr>
        <w:t>С заботой о будущем!»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заявленной номинации и т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ность и глубина раскрытия 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ый подход (новизна идеи, оригинальность, гибкость мышл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подход к выполн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стетичность работы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Оценка конкурсных работ в номинациях </w:t>
      </w:r>
      <w:r>
        <w:rPr>
          <w:rFonts w:cs="Times New Roman" w:ascii="Times New Roman" w:hAnsi="Times New Roman"/>
          <w:bCs/>
          <w:sz w:val="24"/>
          <w:szCs w:val="24"/>
        </w:rPr>
        <w:t>«Доброе утро, Родина!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Cs/>
          <w:sz w:val="24"/>
          <w:szCs w:val="24"/>
        </w:rPr>
        <w:t>С заботой о будуще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членами жюри «Костромской ГРЭС». Оценка осуществляется членами жюри независимо друг от друга. Оценка выставляется по десятибалльной шкале по каждому критерию за каждую работу каждым членом жюри, затем оценки суммируются и победителем признается работа, набравшая наибольшее количество баллов. В случае, если несколько работ наберут равное количество баллов, победитель будет определён жюри коллегиально при обсужд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Авторы работ, не вошедших в состав призёров, могут заказать сертификат участника, оплатив бланк сертификата (100 рублей). Заявки на изготовление сертификата принимаются не позднее 01 марта 2024 г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дведение итогов Конкурса и награждение победителей состоится 08 октября 2023 г. на базе отдела природы музея-заповедника по адресу: г. Кострома, ул. Молочная гора, д. 3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Информация о победителях будет размещена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kos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prirod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1. Из лучших работ будет сформированы выставки «Природа моей Родины - 2023» на ресурсах Костромского музея-заповедника и </w:t>
      </w:r>
      <w:r>
        <w:rPr>
          <w:rFonts w:cs="Times New Roman" w:ascii="Times New Roman" w:hAnsi="Times New Roman"/>
        </w:rPr>
        <w:t>«Костромской ГРЭ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2. Контакты для справок: Тел.: 8(4942) 31-69-16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shd w:fill="FFFFFF" w:val="clear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shd w:fill="FFFFFF" w:val="clear"/>
            <w:lang w:val="en-US"/>
          </w:rPr>
          <w:t>kosmuseu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                          +7 (950) 247 28 58 –Беляев Юрий Вячеславович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бластного конкурса фоторабот </w:t>
      </w:r>
    </w:p>
    <w:p>
      <w:pPr>
        <w:pStyle w:val="Normal"/>
        <w:spacing w:lineRule="auto" w:line="240"/>
        <w:ind w:left="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 моей Родины - 2023»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494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занятий (место работы, учебы и пр.)*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куратор, наставник, представитель) – для несовершеннолетних участников, при наличии – ФИО, место работы, должность*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тограф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(не более 40 слов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 условиями конку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ен (согласна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работы и должность указывается в соответствии с трудовым договором или записью в трудовой книжке. Учащимися школ, в т.ч. учреждений начального и среднего профессионального образования в возрасте до 18 лет указывается наименование учебного заведения и класс (курс).</w:t>
      </w:r>
    </w:p>
    <w:p>
      <w:pPr>
        <w:pStyle w:val="Normal"/>
        <w:tabs>
          <w:tab w:val="clear" w:pos="708"/>
          <w:tab w:val="left" w:pos="-1560" w:leader="none"/>
        </w:tabs>
        <w:ind w:left="0" w:right="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ое заполнение анкеты участника позволит организаторам без искажений и неточностей оформить дипломы победителей, благодарственные письма и сертификаты участников.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ылая заявку на Конкурс, Вы даете согласие на использование и обработку указанных в ней персональных данных в целях реализации Конкурса. При этом</w:t>
      </w:r>
      <w:r>
        <w:rPr>
          <w:rFonts w:cs="Times New Roman" w:ascii="Times New Roman" w:hAnsi="Times New Roman"/>
          <w:b/>
          <w:sz w:val="24"/>
          <w:szCs w:val="24"/>
        </w:rPr>
        <w:t>, Ф.И.О. автора(ов) и возраст могут быть переданы СМИ в целях освещения хода Конкурса.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телефоны, адреса) участников, будет использована исключительно для связи с конкурсантами и не подлежат передаче третьим лицам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osmuseum.ru" TargetMode="External"/><Relationship Id="rId3" Type="http://schemas.openxmlformats.org/officeDocument/2006/relationships/hyperlink" Target="http://www.kosmuseum.ru/" TargetMode="External"/><Relationship Id="rId4" Type="http://schemas.openxmlformats.org/officeDocument/2006/relationships/hyperlink" Target="http://www.km-priroda.ru/" TargetMode="External"/><Relationship Id="rId5" Type="http://schemas.openxmlformats.org/officeDocument/2006/relationships/hyperlink" Target="mailto:konkurs@kosmuseu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23:00Z</dcterms:created>
  <dc:creator>Музей-ЭКСК</dc:creator>
  <dc:description/>
  <dc:language>en-US</dc:language>
  <cp:lastModifiedBy>Ольга Маслова</cp:lastModifiedBy>
  <cp:lastPrinted>2022-05-24T12:32:00Z</cp:lastPrinted>
  <dcterms:modified xsi:type="dcterms:W3CDTF">2023-05-24T13:37:00Z</dcterms:modified>
  <cp:revision>18</cp:revision>
  <dc:subject/>
  <dc:title>Положение о конкурсе фото и видео работ «Природа моей Родины - 2014»</dc:title>
</cp:coreProperties>
</file>