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деятельности Мемориального музея генерала армии М.С. Малинина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п. Антропово) 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Мемориальный музей генерала армии М.С. Малинина 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Полное наименование филиала: Мемориальный музей генерала армии М.С. Малинина. Местонахождение филиала: 157260, Костромская область, п. Антропово, ул. Кирова, д.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емориального музея генерала армии М.С. Малинина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1:00Z</dcterms:created>
  <dc:creator>GUK</dc:creator>
  <dc:description/>
  <cp:keywords/>
  <dc:language>en-US</dc:language>
  <cp:lastModifiedBy>musey</cp:lastModifiedBy>
  <dcterms:modified xsi:type="dcterms:W3CDTF">2012-08-24T06:16:00Z</dcterms:modified>
  <cp:revision>3</cp:revision>
  <dc:subject/>
  <dc:title/>
</cp:coreProperties>
</file>