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00"/>
      </w:tblGrid>
      <w:tr>
        <w:trPr/>
        <w:tc>
          <w:tcPr>
            <w:tcW w:w="5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hd w:fill="FFFFFF" w:val="clear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shd w:fill="FFFFFF" w:val="clear"/>
              <w:spacing w:lineRule="exact" w:line="278" w:before="10" w:after="0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бластного государственного бюджетного учреждения культуры «Костромской государственный историко-архитектурный и художественный музей-заповедник</w:t>
            </w:r>
          </w:p>
          <w:p>
            <w:pPr>
              <w:pStyle w:val="Normal"/>
              <w:shd w:fill="FFFFFF" w:val="clear"/>
              <w:spacing w:lineRule="exact" w:line="278"/>
              <w:ind w:firstLine="567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_________________Н.В. Павличкова</w:t>
            </w:r>
          </w:p>
          <w:p>
            <w:pPr>
              <w:pStyle w:val="Normal"/>
              <w:shd w:fill="FFFFFF" w:val="clear"/>
              <w:spacing w:lineRule="exact" w:line="278"/>
              <w:ind w:firstLine="567"/>
              <w:jc w:val="right"/>
              <w:rPr/>
            </w:pPr>
            <w:r>
              <w:rPr>
                <w:sz w:val="26"/>
                <w:szCs w:val="26"/>
              </w:rPr>
              <w:t>«____» _________________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2012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 w:val="32"/>
          <w:szCs w:val="32"/>
        </w:rPr>
      </w:pPr>
      <w:r>
        <w:rPr>
          <w:smallCaps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26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деятельности Галичского краеведческого музея</w:t>
      </w:r>
    </w:p>
    <w:p>
      <w:pPr>
        <w:pStyle w:val="Normal"/>
        <w:shd w:fill="FFFFFF" w:val="clear"/>
        <w:spacing w:lineRule="exact" w:line="326"/>
        <w:ind w:firstLine="56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филиала ОГБУК «Костромской государственный историко-архитектурный и художественный музей-заповедник»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ОБЩИЕ ПОЛОЖЕНИЯ.</w:t>
      </w:r>
    </w:p>
    <w:p>
      <w:pPr>
        <w:pStyle w:val="Normal"/>
        <w:shd w:fill="FFFFFF" w:val="clear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</w:r>
      <w:r>
        <w:rPr>
          <w:bCs/>
          <w:sz w:val="26"/>
          <w:szCs w:val="26"/>
        </w:rPr>
        <w:t xml:space="preserve">Галичский краеведческий музей </w:t>
      </w:r>
      <w:r>
        <w:rPr>
          <w:sz w:val="26"/>
          <w:szCs w:val="26"/>
        </w:rPr>
        <w:t xml:space="preserve">(далее - Филиал) является филиалом обособленного подразделения областного государственного бюджетного учреждения культуры «Костромской государственный историко-архитектурный и художественный музей-заповедник», являющегося юридическим лицом. 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pacing w:lineRule="exact" w:line="278"/>
        <w:ind w:firstLine="567"/>
        <w:jc w:val="both"/>
        <w:rPr/>
      </w:pPr>
      <w:r>
        <w:rPr>
          <w:sz w:val="26"/>
          <w:szCs w:val="26"/>
        </w:rPr>
        <w:t>Головной музей расположен по адресу: г. Кострома, проспект Мира, д.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Филиал создан на основании Устава областного государственного бюджетного учреждения культуры «Костромской государственный историко-архитектурный и художественный музей-заповедник» и действует в соответствии с законодательством РФ и настоящим Положе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 xml:space="preserve">Полное наименование филиала: </w:t>
      </w:r>
      <w:r>
        <w:rPr>
          <w:bCs/>
          <w:sz w:val="26"/>
          <w:szCs w:val="26"/>
        </w:rPr>
        <w:t>Галичский краеведческий музей</w:t>
      </w:r>
      <w:r>
        <w:rPr>
          <w:sz w:val="26"/>
          <w:szCs w:val="26"/>
        </w:rPr>
        <w:t>. Местонахождение филиала: 157201, Костромская область, г. Галич, ул. Луначарского, д.1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Филиал учрежден на срок деятельности областного государственного бюджетного учреждения культуры «Костромской государственный историко-архитектурный и художественный музей-заповедник».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ind w:firstLine="567"/>
        <w:jc w:val="center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 ЦЕЛИ И ПРЕДМЕТ ДЕЯТЕЛЬНОСТИ ФИЛИА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284" w:leader="none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создания Галичского краеведческого музея является просветительная, научно-исследовательская и образовательная деятельность, а также хранение, изучение, выявление и собирание, публичное представление музейных предметов и музейных коллекций, обеспечение сохранности переданных ему объектов культурного наследия и доступ к ним граждан, а также сохранение, изучение и популяризация объектов культурного наслед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284" w:leader="none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деятельности филиала явля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346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а постоянно действующих экспози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346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ерсональных, сборных и иных выставок (Костромских, иногородних художников), различных видов и жанров искусства на выставочных площадях музея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346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терактивных меро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346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бразовательных меро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ыездных выстав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научных конферен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ых массовых меро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ыставок-продаж (условия оговариваются с авторами или устроителями предварительно, возможно заключение договоров);</w:t>
      </w:r>
    </w:p>
    <w:p>
      <w:pPr>
        <w:pStyle w:val="Normal"/>
        <w:shd w:fill="FFFFFF" w:val="clear"/>
        <w:tabs>
          <w:tab w:val="left" w:pos="284" w:leader="none"/>
        </w:tabs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проведение платных экскурсий по выставкам, лекций, бесед, открытых уроков по истории искусства для школьников и студен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езента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екламных выставок различных фир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а постоянно действующей выставки-продажи народных промыслов, сувенирной и печатной продук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паганды изобразительного, декоративно-прикладного искусства и других видов искусства в различных форм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с детской аудитори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нзионные виды деятельности осуществляются после получения соответствующих лицензий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организация музейного учета и хранения экспонатов на основе действующей «Инструкции по учёту и хранению музейных ценностей, находящихся в государственных музеях СССР. 1984г. » Министерства культуры РФ;</w:t>
      </w:r>
    </w:p>
    <w:p>
      <w:pPr>
        <w:pStyle w:val="Normal"/>
        <w:shd w:fill="FFFFFF" w:val="clear"/>
        <w:tabs>
          <w:tab w:val="clear" w:pos="284"/>
          <w:tab w:val="left" w:pos="706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издание рекламной продукции и методических материалов по профилю музе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РАВОВОЙ СТАТУС И ОРГАНИЗАЦИЯ ДЕЯТЕЛЬНОСТИ ФИЛИА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 Костромского музея-заповедника, являясь его структурным подразделением, не является юридическим лицом по Российскому законодательств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Филиал осуществляет свою деятельность на основании настоящего По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Заведующий филиалом действует по доверенности, выданной генеральным директором Костромского музея-заповедника сроком на один календарный год, в соответствии с действующим законодательством Р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 для осуществления деятельности наделяется имуществом, которое учитывается на балансе областного государственного бюджетного учреждения культуры «Костромской государственный историко-архитектурный и художественный музей-заповедник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 имеет штамп и бланки со своим наименова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деятельность филиала несет головной муз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 несет ответственность в соответствии с законодательством РФ за нарушение договорных обязательств и нарушение правил хозяйств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Осуществляет деятельность, в том числе совместно с другими субъектами, приносящую доходы, и использует их на развитие основной деятельности филиала, по согласованию с генеральным директором музея-заповед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ирует свою основную деятельность и определяет перспективы развития самостоятельно по согласованию с генеральным директором музея-заповед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филиалом отчитывается о результатах деятельности генеральному директору музея-заповедника в порядке и сроки, установленные Костромским музеем-заповедником.</w:t>
      </w:r>
    </w:p>
    <w:p>
      <w:pPr>
        <w:pStyle w:val="Normal"/>
        <w:shd w:fill="FFFFFF" w:val="clear"/>
        <w:tabs>
          <w:tab w:val="clear" w:pos="284"/>
          <w:tab w:val="left" w:pos="350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ИМУЩЕСТВО ФИЛИАЛА.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Имущество филиала образуется из средств, закрепленных за ним музеем-заповедником.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Имущество, закрепленное за филиалом, является собственностью субъекта РФ - Костромской области и принадлежит Костромскому музею-заповеднику на праве оперативного упра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Филиал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, без разрешения собственника и руководства ОГБУК «Костромской музей-заповедник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у предоставляется право осуществлять приносящую доходы деятельно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Доходы, полученные от такой деятельности, поступают в самостоятельное распоряжение филиала по согласованию с генеральным директором Костромского музея-заповедника и учитываются на балансе головного музе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Финансирование филиала осуществляется головным музеем по утвержденной смет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ФИНАНСОВО-ХОЗЯЙСТВЕННАЯ ДЕЯТЕЛЬНОСТЬ ФИЛИА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370" w:leader="none"/>
        </w:tabs>
        <w:spacing w:lineRule="exact" w:line="269"/>
        <w:ind w:left="0" w:firstLine="567"/>
        <w:jc w:val="both"/>
        <w:rPr/>
      </w:pPr>
      <w:r>
        <w:rPr>
          <w:sz w:val="26"/>
          <w:szCs w:val="26"/>
        </w:rPr>
        <w:t>Для выполнения своих задач и задач головного музея, филиал осуществляет финансово-хозяйственную деятельность в пределах и на условиях, определенных ему головным музе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370" w:leader="none"/>
        </w:tabs>
        <w:spacing w:lineRule="exact" w:line="259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 несет материальную ответственность перед головным музеем за нанесенный ущер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37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тоги деятельности филиала отражаются в балансе, в отчете о прибылях и убытках, а также годовом отчете головного музе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37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ый год филиала совпадает с хозяйственным годом головного музе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 xml:space="preserve">VI. </w:t>
      </w:r>
      <w:r>
        <w:rPr>
          <w:sz w:val="26"/>
          <w:szCs w:val="26"/>
        </w:rPr>
        <w:t>УПРАВЛЕНИЕ ФИЛИА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355" w:leader="none"/>
        </w:tabs>
        <w:spacing w:lineRule="exact" w:line="274"/>
        <w:ind w:left="0" w:firstLine="567"/>
        <w:jc w:val="both"/>
        <w:rPr/>
      </w:pPr>
      <w:r>
        <w:rPr>
          <w:sz w:val="26"/>
          <w:szCs w:val="26"/>
        </w:rPr>
        <w:t>Руководство филиалом осуществляет заведующий филиалом, назначаемый генеральным директором Костромского музея-заповедника и подотчётен 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355" w:leader="none"/>
        </w:tabs>
        <w:spacing w:lineRule="exact" w:line="274"/>
        <w:ind w:left="0" w:firstLine="567"/>
        <w:jc w:val="both"/>
        <w:rPr/>
      </w:pPr>
      <w:r>
        <w:rPr>
          <w:sz w:val="26"/>
          <w:szCs w:val="26"/>
        </w:rPr>
        <w:t>Заведующий филиалом действует на основании настоящего Положения, Устава Костромского музея-заповедника и доверенности, выдаваемой генеральным директором музея-заповедника сроком на один календарный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355" w:leader="none"/>
        </w:tabs>
        <w:spacing w:lineRule="exact" w:line="27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исключительной компетенции Костромского музея-заповедника по управлению филиалом входит:</w:t>
      </w:r>
    </w:p>
    <w:p>
      <w:pPr>
        <w:pStyle w:val="Normal"/>
        <w:shd w:fill="FFFFFF" w:val="clear"/>
        <w:tabs>
          <w:tab w:val="clear" w:pos="284"/>
          <w:tab w:val="left" w:pos="696" w:leader="none"/>
        </w:tabs>
        <w:spacing w:lineRule="exact" w:line="269"/>
        <w:ind w:firstLine="567"/>
        <w:jc w:val="both"/>
        <w:rPr/>
      </w:pPr>
      <w:r>
        <w:rPr>
          <w:sz w:val="26"/>
          <w:szCs w:val="26"/>
        </w:rPr>
        <w:t>-</w:t>
        <w:tab/>
        <w:t>утверждение Положения о деятельности филиала, внесение в него изменений и добавлений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определение основных направлений деятельности филиала, утверждение планов и отчетов об их выполнении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назначение и увольнение заведующего филиалом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определение структуры филиал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штатного распис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заработной платы сотрудникам филиала, на основании Положения об оплате труда сотрудников Костромского музея-заповедника, утвержденного приказом генерального директора музея-заповедн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дисциплинарных поощрений и взысканий на основании Правил внутреннего трудового распорядка, утвержденных приказом генерального директора Костромского музея-заповедн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размера, формы и порядка наделения филиала имуществ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69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утверждение годовых планов и отчетов по результатам деятельности, определение порядка распределения прибыли и порядка покрытия убытков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инятие решения о прекращении деятельности филиала, назначение ликвидационной комиссии, утверждение ликвидационного балан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355" w:leader="none"/>
        </w:tabs>
        <w:spacing w:lineRule="exact" w:line="27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компетенции заведующего филиалом относится решение всех вопросов, которые не составляют исключительную компетенцию генерального директора музея-заповед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355" w:leader="none"/>
        </w:tabs>
        <w:spacing w:lineRule="exact" w:line="27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филиалом выполняет следующие функции и обязанности по организации и обеспечению деятельности филиала:</w:t>
      </w:r>
    </w:p>
    <w:p>
      <w:pPr>
        <w:pStyle w:val="Normal"/>
        <w:shd w:fill="FFFFFF" w:val="clear"/>
        <w:tabs>
          <w:tab w:val="clear" w:pos="284"/>
          <w:tab w:val="left" w:pos="355" w:leader="none"/>
          <w:tab w:val="left" w:pos="696" w:leader="none"/>
        </w:tabs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по доверенности, выданной генеральным директором музея-заповедника, действует от имени головного музея в пределах полномочий, определяемых настоящим Положением и другими решениями администрации головного музея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осуществляет оперативное руководство деятельностью филиала в соответствии с планами, утвержденными головным музе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355" w:leader="none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оряжается средствами филиала в пределах, предоставленных ему пра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355" w:leader="none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ает приказы, распоряжения, дает указания, обязательные для исполнения всех работников филиала на собственных бланк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355" w:leader="none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огласованию с генеральным директором музея-заповедника определяет структуру филиала, численный, квалификационный и штатный состав. Вносит предложения о приеме и увольнении работников на утверждение генерального директора музея-заповедника в соответствии со штатным расписанием музея-заповедника, совершает иные действия необходимые для достижения целей и задач филиала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ведующий филиалом несет персональную ответственность за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-</w:t>
        <w:tab/>
        <w:t>за неисполнение или ненадлежащее исполнение своих должностных обязанностей, в пределах, определённых действующим законодательством Российской  Федерации и локальными нормативными актами музея-заповедника;</w:t>
      </w:r>
    </w:p>
    <w:p>
      <w:pPr>
        <w:pStyle w:val="Normal"/>
        <w:shd w:fill="FFFFFF" w:val="clear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</w:t>
        <w:tab/>
        <w:t>за выполнение государственного задани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выполнение требований правил пожарной безопасности и охраны тру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-</w:t>
        <w:tab/>
        <w:t>за неисполнение Постановлений, Инструкций, Приказов и других руководящих государственных, муниципальных, внутримузейных нормативных документов, регламентирующих деятельность по учёту, хранению музейных ценностей, находящихся в государственных музеях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разглашение служебной информ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причинение материального ущерба в пределах, определённых действующим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правонарушения, совершённые в процессе осуществления своей деятельности, в соответствии с действующим гражданским, административным и уголовным законодательством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. КОНТРОЛЬ ФИНАНСОВО-ХОЗЯЙСТВЕННОЙ 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 ПРАВОВОЙ ДЕЯТЕЛЬНОСТИ ФИЛИАЛА.</w:t>
      </w:r>
    </w:p>
    <w:p>
      <w:pPr>
        <w:pStyle w:val="Normal"/>
        <w:shd w:fill="FFFFFF" w:val="clear"/>
        <w:spacing w:lineRule="exact" w:line="288"/>
        <w:ind w:firstLine="567"/>
        <w:jc w:val="both"/>
        <w:rPr/>
      </w:pPr>
      <w:r>
        <w:rPr>
          <w:sz w:val="26"/>
          <w:szCs w:val="26"/>
        </w:rPr>
        <w:t>1. Проверка финансово-хозяйственной и правовой деятельности филиала осуществляется лицом или комиссией, уполномоченной администрацией Костромского музея-заповедника из числа специалистов головного музея или привлекаемых Костромским музеем-заповедником в случае необходимости из других организаций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z w:val="26"/>
          <w:szCs w:val="26"/>
        </w:rPr>
        <w:t>2. Комиссия (уполномоченное лицо) головного музея вправе требовать от должностных лиц филиала предоставления ему всех необходимых материалов, бухгалтерских или иных документов и личных объяснени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ОТЧЕТНОСТЬ ФИЛИАЛА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Филиал учитывает результаты своей деятельности, ведет статистическую отчетность в порядке, установленном действующим законодательством РФ. Отчет о результатах своей деятельности предоставляет в головной музе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. ПЕРСОНАЛ ФИЛИАЛА.</w:t>
      </w:r>
    </w:p>
    <w:p>
      <w:pPr>
        <w:pStyle w:val="Normal"/>
        <w:shd w:fill="FFFFFF" w:val="clear"/>
        <w:tabs>
          <w:tab w:val="clear" w:pos="284"/>
          <w:tab w:val="left" w:pos="3931" w:leader="none"/>
          <w:tab w:val="left" w:pos="7704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Трудовые отношения, возникшие с работниками филиала, регулируются российским трудовым законодательством и правилами внутреннего трудового распорядка, утвержденными приказом генерального директора музея и согласованными с профсоюзной организацией музея. </w:t>
      </w:r>
    </w:p>
    <w:p>
      <w:pPr>
        <w:pStyle w:val="Normal"/>
        <w:shd w:fill="FFFFFF" w:val="clear"/>
        <w:tabs>
          <w:tab w:val="clear" w:pos="284"/>
          <w:tab w:val="left" w:pos="3931" w:leader="none"/>
          <w:tab w:val="left" w:pos="7704" w:leader="none"/>
        </w:tabs>
        <w:spacing w:lineRule="exact" w:line="278"/>
        <w:ind w:firstLine="567"/>
        <w:jc w:val="both"/>
        <w:rPr/>
      </w:pPr>
      <w:r>
        <w:rPr>
          <w:sz w:val="26"/>
          <w:szCs w:val="26"/>
        </w:rPr>
        <w:t>2. Штатное расписание, структуру и численный состав филиала утверждает генеральный директор Костромского музея-заповедник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. ПРЕКРАЩЕНИЕ ДЕЯТЕЛЬНОСТИ ФИЛИАЛА.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Деятельность филиала прекращае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шению учредите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шению су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квидация филиала производится назначенной головным музеем ликвидационной комиссией, а в случаях прекращения деятельности филиала по решению Арбитражного суда - ликвидационной комиссией, назначаемой этим орга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момента назначения ликвидационной комиссии к ней переходят полномочия по управлению делами филиала, ликвидационная комиссия оценивает наличное имущество филиала, выявляет его дебиторов и кредиторов и рассчитывается с ними, принимает меры к оплате долгов филиала третьим лицам, а также составляет ликвидационный баланс и представляет его генеральному директору Костромского музея-заповедн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достатке денежных средств филиала для расчетов с кредиторами головной музей обязан удовлетворить их законные имущественные треб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Ликвидационная комиссия несет имущественную ответственность за ущерб, причиненный головному музею, а также третьим лицам в соответствии с законодательством РФ.</w:t>
      </w:r>
    </w:p>
    <w:sectPr>
      <w:type w:val="nextPage"/>
      <w:pgSz w:w="11906" w:h="16838"/>
      <w:pgMar w:left="1134" w:right="7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20:00Z</dcterms:created>
  <dc:creator>GUK</dc:creator>
  <dc:description/>
  <cp:keywords/>
  <dc:language>en-US</dc:language>
  <cp:lastModifiedBy>musey</cp:lastModifiedBy>
  <dcterms:modified xsi:type="dcterms:W3CDTF">2012-08-24T06:20:00Z</dcterms:modified>
  <cp:revision>2</cp:revision>
  <dc:subject/>
  <dc:title/>
</cp:coreProperties>
</file>