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ластного государственного бюджетного учреждения культуры «Костромской государственный историко-архитектурный и художественный музей-заповедник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Н.В. Павличкова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/>
            </w:pPr>
            <w:r>
              <w:rPr>
                <w:sz w:val="26"/>
                <w:szCs w:val="26"/>
              </w:rPr>
              <w:t>«____» _____________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деятельности Красносельского музея ювелирного 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народно-прикладного искусства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лиала ОГБУК «Костромской государственный историко-архитектурный и художественный музей-заповедник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.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bCs/>
          <w:sz w:val="26"/>
          <w:szCs w:val="26"/>
        </w:rPr>
        <w:t xml:space="preserve">Красносельский музей ювелирного и народно-прикладного искусства </w:t>
      </w:r>
      <w:r>
        <w:rPr>
          <w:sz w:val="26"/>
          <w:szCs w:val="26"/>
        </w:rPr>
        <w:t xml:space="preserve">(далее - Филиал) является филиалом обособленного подразделения областного государственного бюджетного учреждения культуры «Костромской государственный историко-архитектурный и художественный музей-заповедник», являющегося юридическим лицом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Головной музей расположен по адресу: г. Кострома, проспект Мира, 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создан на основании Устава областного государственного бюджетного учреждения культуры «Костромской государственный историко-архитектурный и художественный музей-заповедник» и действует в соответствии с законодательством РФ и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 xml:space="preserve">Полное наименование филиала: </w:t>
      </w:r>
      <w:r>
        <w:rPr>
          <w:bCs/>
          <w:sz w:val="26"/>
          <w:szCs w:val="26"/>
        </w:rPr>
        <w:t>Красносельский музей ювелирного и народно-прикладного искусства</w:t>
      </w:r>
      <w:r>
        <w:rPr>
          <w:sz w:val="26"/>
          <w:szCs w:val="26"/>
        </w:rPr>
        <w:t>. Местонахождение филиала: 157940, Костромская область, поселок Красное-на-Волге, ул. Советская, д.49 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учрежден на срок деятельности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ЦЕЛИ И ПРЕДМЕТ ДЕЯТЕЛЬНОСТИ ФИЛИ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Красносельского музея ювелирного и народно-прикладного искусства является просветительная, научно-исследовательская и образовательная деятельность, а также хранение, изучение, выявление и собирание, публичное представление музейных предметов и музейных коллекций, обеспечение сохранности переданных ему объектов культурного наследия и доступ к ним граждан, а также сохранение, изучение и популяризация объектов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еятельности филиала яв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их экспози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ерсональных, сборных и иных выставок (Костромских, иногородних художников), различных видов и жанров искусства на выставочных площадях музе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терактив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разователь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ездных выста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учных конферен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ых массов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ставок-продаж (условия оговариваются с авторами или устроителями предварительно, возможно заключение договоров);</w:t>
      </w:r>
    </w:p>
    <w:p>
      <w:pPr>
        <w:pStyle w:val="Normal"/>
        <w:shd w:fill="FFFFFF" w:val="clear"/>
        <w:tabs>
          <w:tab w:val="left" w:pos="28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роведение платных экскурсий по выставкам, лекций, бесед, открытых уроков по истории искусства для школьников и сту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зент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кламных выставок различных фир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ей выставки-продажи народных промыслов, сувенирной и печатн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паганды изобразительного, декоративно-прикладного искусства и других видов искусства в различных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детской аудитор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нзионные виды деятельности осуществляются после получения соответствующих лиценз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рганизация музейного учета и хранения экспонатов на основе действующей «Инструкции по учёту и хранению музейных ценностей, находящихся в государственных музеях СССР. 1984г. » Министерства культуры РФ;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дание рекламной продукции и методических материалов по профилю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ОВОЙ СТАТУС И ОРГАНИЗАЦИЯ ДЕЯТЕЛЬНОСТИ ФИЛ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Костромского музея-заповедника, являясь его структурным подразделением, не является юридическим лицом по Российскому законодатель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осуществляет свою деятельность на основании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по доверенности, выданной генеральным директором Костромского музея-заповедника сроком на один календарный год,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для осуществления деятельности наделяется имуществом, которое учитывается на балансе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имеет штамп и бланки со своим наимен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еятельность филиала несет головной муз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ответственность в соответствии с законодательством РФ за нарушение договорных обязательств и нарушение правил хозяйств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Осуществляет деятельность, в том числе совместно с другими субъектами, приносящую доходы, и использует их на развитие основной деятельности филиала,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т свою основную деятельность и определяет перспективы развития самостоятельно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отчитывается о результатах деятельности генеральному директору музея-заповедника в порядке и сроки, установленные Костромским музеем-заповедником.</w:t>
      </w:r>
    </w:p>
    <w:p>
      <w:pPr>
        <w:pStyle w:val="Normal"/>
        <w:shd w:fill="FFFFFF" w:val="clear"/>
        <w:tabs>
          <w:tab w:val="clear" w:pos="284"/>
          <w:tab w:val="left" w:pos="350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ИМУЩЕСТВО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мущество филиала образуется из средств, закрепленных за ним музеем-заповедником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Имущество, закрепленное за филиалом, является собственностью субъекта РФ - Костромской области и принадлежит Костромскому музею-заповеднику на праве оперативного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разрешения собственника и руководства ОГБУК «Костромской музей-заповедни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у предоставляется право осуществлять приносящую доходы дея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Доходы, полученные от такой деятельности, поступают в самостоятельное распоряжение филиала по согласованию с генеральным директором Костромского музея-заповедника и учитываются на балансе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Финансирование филиала осуществляется головным музеем по утвержденной сме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ФИНАНСОВО-ХОЗЯЙСТВЕННАЯ ДЕЯТЕЛЬНОСТЬ ФИЛ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69"/>
        <w:ind w:left="0" w:firstLine="567"/>
        <w:jc w:val="both"/>
        <w:rPr/>
      </w:pPr>
      <w:r>
        <w:rPr>
          <w:sz w:val="26"/>
          <w:szCs w:val="26"/>
        </w:rPr>
        <w:t>Для выполнения своих задач и задач головного музея, филиал осуществляет финансово-хозяйственную деятельность в пределах и на условиях, определенных ему головным музе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5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материальную ответственность перед головным музеем за нанесенный ущер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деятельности филиала отражаются в балансе, в отчете о прибылях и убытках, а также годовом отчете головного музе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год филиала совпадает с хозяйственным годом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 xml:space="preserve">VI. </w:t>
      </w:r>
      <w:r>
        <w:rPr>
          <w:sz w:val="26"/>
          <w:szCs w:val="26"/>
        </w:rPr>
        <w:t>УПРАВЛЕНИЕ ФИЛИ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Руководство филиалом осуществляет заведующий филиалом, назначаемый генеральным директором Костромского музея-заповедника и подотчётен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на основании настоящего Положения, Устава Костромского музея-заповедника и доверенности, выдаваемой генеральным директором музея-заповедника сроком на один календар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исключительной компетенции Костромского музея-заповедника по управлению филиалом входит:</w:t>
      </w:r>
    </w:p>
    <w:p>
      <w:pPr>
        <w:pStyle w:val="Normal"/>
        <w:shd w:fill="FFFFFF" w:val="clear"/>
        <w:tabs>
          <w:tab w:val="clear" w:pos="284"/>
          <w:tab w:val="left" w:pos="696" w:leader="none"/>
        </w:tabs>
        <w:spacing w:lineRule="exact" w:line="269"/>
        <w:ind w:firstLine="567"/>
        <w:jc w:val="both"/>
        <w:rPr/>
      </w:pPr>
      <w:r>
        <w:rPr>
          <w:sz w:val="26"/>
          <w:szCs w:val="26"/>
        </w:rPr>
        <w:t>-</w:t>
        <w:tab/>
        <w:t>утверждение Положения о деятельности филиала, внесение в него изменений и добавлен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основных направлений деятельности филиала, утверждение планов и отчетов об их выполнении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назначение и увольнение заведующего филиалом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структуры фил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штатного распис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заработной платы сотрудникам филиала, на основании Положения об оплате труда сотрудников Костромского музея-заповедника, утвержденного приказом генерального директора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исциплинарных поощрений и взысканий на основании Правил внутреннего трудового распорядка, утвержденных приказом генерального директора Костромского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змера, формы и порядка наделения филиала имуще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утверждение годовых планов и отчетов по результатам деятельности, определение порядка распределения прибыли и порядка покрытия убытко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ятие решения о прекращении деятельности филиала, назначение ликвидационной комиссии, утверждение ликвидационного балан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заведующего филиалом относится решение всех вопросов, которые не составляют исключительную компетенцию генерального директора музея-заповед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выполняет следующие функции и обязанности по организации и обеспечению деятельности филиала:</w:t>
      </w:r>
    </w:p>
    <w:p>
      <w:pPr>
        <w:pStyle w:val="Normal"/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о доверенности, выданной генеральным директором музея-заповедника, действует от имени головного музея в пределах полномочий, определяемых настоящим Положением и другими решениями администрации головного музея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существляет оперативное руководство деятельностью филиала в соответствии с планами, утвержденными головным музе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ается средствами филиала в пределах, предоставленных ему пра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ает приказы, распоряжения, дает указания, обязательные для исполнения всех работников филиала на собственных блан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генеральным директором музея-заповедника определяет структуру филиала, численный, квалификационный и штатный состав. Вносит предложения о приеме и увольнении работников на утверждение генерального директора музея-заповедника в соответствии со штатным расписанием музея-заповедника, совершает иные действия необходимые для достижения целей и задач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ведующий филиалом несет персональную ответственность за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или ненадлежащее исполнение своих должностных обязанностей, в пределах, определённых действующим законодательством Российской  Федерации и локальными нормативными актами музея-заповедника;</w:t>
      </w:r>
    </w:p>
    <w:p>
      <w:pPr>
        <w:pStyle w:val="Normal"/>
        <w:shd w:fill="FFFFFF" w:val="clear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</w:t>
        <w:tab/>
        <w:t>за выполнение государственного зад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выполнение требований правил пожарной безопасности и охраны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Постановлений, Инструкций, Приказов и других руководящих государственных, муниципальных, внутримузейных нормативных документов, регламентирующих деятельность по учёту, хранению музейных ценностей, находящихся в государственных музе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разглашение служебной информ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ичинение материального ущерба в пределах, определённых действующи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авонарушения, совершённые в процессе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КОНТРОЛЬ ФИНАНСОВО-ХОЗЯЙСТВЕННОЙ 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ПРАВОВОЙ ДЕЯТЕЛЬНОСТИ ФИЛИАЛА.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sz w:val="26"/>
          <w:szCs w:val="26"/>
        </w:rPr>
        <w:t>1. Проверка финансово-хозяйственной и правовой деятельности филиала осуществляется лицом или комиссией, уполномоченной администрацией Костромского музея-заповедника из числа специалистов головного музея или привлекаемых Костромским музеем-заповедником в случае необходимости из других организац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6"/>
          <w:szCs w:val="26"/>
        </w:rPr>
        <w:t>2. Комиссия (уполномоченное лицо) головного музея вправе требовать от должностных лиц филиала предоставления ему всех необходимых материалов, бухгалтерских или иных документов и личных объясн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ОТЧЕТНОСТЬ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илиал учитывает результаты своей деятельности, ведет статистическую отчетность в порядке, установленном действующим законодательством РФ. Отчет о результатах своей деятельности предоставляет в головной муз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ПЕРСОНАЛ ФИЛИАЛА.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Трудовые отношения, возникшие с работниками филиала, регулируются российским трудовым законодательством и правилами внутреннего трудового распорядка, утвержденными приказом генерального директора музея и согласованными с профсоюзной организацией музея. 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2. Штатное расписание, структуру и численный состав филиала утверждает генеральный директор Костромского музея-заповедник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ПРЕКРАЩЕНИЕ ДЕЯТЕЛЬНОСТИ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еятельность филиала прекращ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учред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филиала производится назначенной головным музеем ликвидационной комиссией, а в случаях прекращения деятельности филиала по решению Арбитражного суда - ликвидационной комиссией, назначаемой этим орга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момента назначения ликвидационной комиссии к ней переходят полномочия по управлению делами филиала, ликвидационная комиссия оценивает наличное имущество филиала, выявляет его дебиторов и кредиторов и рассчитывается с ними, принимает меры к оплате долгов филиала третьим лицам, а также составляет ликвидационный баланс и представляет его генеральному директору Костромского музея-заповед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ке денежных средств филиала для расчетов с кредиторами головной музей обязан удовлетворить их законные имущественные треб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Ликвидационная комиссия несет имущественную ответственность за ущерб, причиненный головному музею, а также третьим лицам в соответствии с законодательством РФ.</w:t>
      </w:r>
    </w:p>
    <w:sectPr>
      <w:type w:val="nextPage"/>
      <w:pgSz w:w="11906" w:h="16838"/>
      <w:pgMar w:left="1134" w:right="7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9:00Z</dcterms:created>
  <dc:creator>GUK</dc:creator>
  <dc:description/>
  <cp:keywords/>
  <dc:language>en-US</dc:language>
  <cp:lastModifiedBy>musey</cp:lastModifiedBy>
  <dcterms:modified xsi:type="dcterms:W3CDTF">2012-08-24T06:29:00Z</dcterms:modified>
  <cp:revision>2</cp:revision>
  <dc:subject/>
  <dc:title/>
</cp:coreProperties>
</file>